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7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9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e com fundamento no art. 14, II, § 2º, da Lei Complementar n.º 011, de 10 de dezembro de 2003, considerando o requerido pelo DECET no protocolado n. 1046/200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NILMA APARECIDA CARVALHO, </w:t>
      </w:r>
      <w:r>
        <w:rPr>
          <w:sz w:val="30"/>
        </w:rPr>
        <w:t>RG. sob n.º 22.655.814-9 e CPF n.º118.253.178-44</w:t>
      </w:r>
      <w:r>
        <w:rPr>
          <w:rFonts w:cs="Arial" w:ascii="Arial" w:hAnsi="Arial"/>
          <w:sz w:val="26"/>
        </w:rPr>
        <w:t>, para exercer em comissão, o cargo de Diretora de Pré Esco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9 de març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rtaria n. 079, de 29 de març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2:00Z</dcterms:created>
  <dc:creator>...</dc:creator>
  <dc:description/>
  <dc:language>en-US</dc:language>
  <cp:lastModifiedBy>Mauri Marcelino de Lima</cp:lastModifiedBy>
  <cp:lastPrinted>2005-03-31T14:13:00Z</cp:lastPrinted>
  <dcterms:modified xsi:type="dcterms:W3CDTF">2005-03-31T17:14:00Z</dcterms:modified>
  <cp:revision>5</cp:revision>
  <dc:subject/>
  <dc:title>PORTARIA  Nº 059/2.000 - DE 27 DE JUNHO DE 2.000.</dc:title>
</cp:coreProperties>
</file>