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Nº 076/05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18 DE MARÇO DE 2005.</w:t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afastamento, a pedido, de funcionário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>, Prefeita do Município de Ribeirão Grande, Estado de São Paulo, no uso de suas atribuições legais, e considerando a solicitação constante do protocolado nº 706/05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 xml:space="preserve">CONCEDER, afastamento nos termos do art. 94, da Lei Complementar nº 011, de 10 de dezembro de 2003, à funcionária NELMA DE ALMEIDA LARA, portadora do RG. sob nº 22.190.758-0-SSP/SP e CPF nº 248.095.558-36, do cargo de Merendeira, pelo prazo de 02 (dois) anos, sem vencimentos. </w:t>
      </w:r>
    </w:p>
    <w:p>
      <w:pPr>
        <w:pStyle w:val="TextBody"/>
        <w:spacing w:lineRule="auto" w:line="24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18 de março de 200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58:00Z</dcterms:created>
  <dc:creator>...</dc:creator>
  <dc:description/>
  <dc:language>en-US</dc:language>
  <cp:lastModifiedBy>Juridico</cp:lastModifiedBy>
  <cp:lastPrinted>2006-05-22T08:58:00Z</cp:lastPrinted>
  <dcterms:modified xsi:type="dcterms:W3CDTF">2006-05-22T12:04:00Z</dcterms:modified>
  <cp:revision>3</cp:revision>
  <dc:subject/>
  <dc:title>PORTARIA  Nº 059/2.000 - DE 27 DE JUNHO DE 2.000.</dc:title>
</cp:coreProperties>
</file>