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64/05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Cs/>
          <w:sz w:val="22"/>
        </w:rPr>
        <w:t xml:space="preserve"> 18</w:t>
      </w:r>
      <w:r>
        <w:rPr>
          <w:rFonts w:cs="Verdana" w:ascii="Verdana" w:hAnsi="Verdana"/>
          <w:sz w:val="22"/>
        </w:rPr>
        <w:t xml:space="preserve"> DE FEVER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prorrogação de praz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 e 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left="0" w:firstLine="283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solicitação de prorrogação de prazo pela Comissão Instaurada pela Portaria nº 055/05, constante do protocolado nº 125/05, fls. 0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                         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b/>
          <w:sz w:val="2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 prorrogação de prazo em 15 (quinze) dias, para que a Comissão Sindicante instaurada pela Portaria n. 055/05, proceda conclusão dos trabalhos e elabore o respectivo relatório final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8 de fever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 ELIANA DOS SANTOS SILVA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46" w:hRule="atLeast"/>
      </w:trPr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28" w:hanging="382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20:00Z</dcterms:created>
  <dc:creator>...</dc:creator>
  <dc:description/>
  <dc:language>en-US</dc:language>
  <cp:lastModifiedBy>JURIDICO</cp:lastModifiedBy>
  <cp:lastPrinted>2002-01-25T08:58:00Z</cp:lastPrinted>
  <dcterms:modified xsi:type="dcterms:W3CDTF">2005-02-25T11:00:00Z</dcterms:modified>
  <cp:revision>4</cp:revision>
  <dc:subject/>
  <dc:title>PORTARIA  Nº  021/2.000, de 04 de Fevereiro de 2.000.</dc:title>
</cp:coreProperties>
</file>