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59/05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4"/>
        </w:rPr>
        <w:t>DE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10 DE FEVEREIRO DE 2005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, que especif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ab/>
        <w:t>R E S O L V 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5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MARIA IVONE DE LARA CRUZ, RG. 22.749.963-3, CPF 092.766.168-37, do cargo em comissão de Atendente Administrativo, lotada no Fundo Social de Solidariedade, para o qual foi nomeada através da Portaria n.º 019/05.</w:t>
      </w:r>
    </w:p>
    <w:p>
      <w:pPr>
        <w:pStyle w:val="Normal"/>
        <w:ind w:firstLine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10 de fevereiro de 2005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ab/>
        <w:tab/>
        <w:t>Prefeita Municipa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8:39:00Z</dcterms:created>
  <dc:creator>...</dc:creator>
  <dc:description/>
  <dc:language>en-US</dc:language>
  <cp:lastModifiedBy>PREF. MUN. RIB. GRANDE</cp:lastModifiedBy>
  <cp:lastPrinted>2005-01-21T15:03:00Z</cp:lastPrinted>
  <dcterms:modified xsi:type="dcterms:W3CDTF">2005-02-11T18:41:00Z</dcterms:modified>
  <cp:revision>3</cp:revision>
  <dc:subject/>
  <dc:title>PORTARIA  Nº 059/2.000 - DE 27 DE JUNHO DE 2.000.</dc:title>
</cp:coreProperties>
</file>