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PORTARIA  N.º 056/05</w:t>
      </w:r>
      <w:r>
        <w:rPr>
          <w:rFonts w:cs="Arial" w:ascii="Arial" w:hAnsi="Arial"/>
          <w:sz w:val="32"/>
        </w:rPr>
        <w:t xml:space="preserve">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 10 de fever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ab/>
        <w:t>Torna sem efeito a nomeação,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 o candidato Clécio Scuoteguazza Pereira, foi nomeado através da Portaria n.º 115/05, para ocupar cargo efetivo junto a esta Administraçã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a não apresentação do candidato no prazo regulamentar, conforme protocolado n.º 011/05, desta municipalidad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finalmente, a impossibilidade de nova prorrogação para a posse, nos termos da lei complementar n.º 011/0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TORNAR sem efeito, como autoriza o artigo 28, § 2º, da Lei Complementar n.º 011/03, a nomeação realizada pela Portaria n.º 115, de 08 de dezembro de 2004, relativamente ao candidato CLÉCIO SCUOTEGUAZZA PEREIRA, RG. 41.175.376-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10 de fevereiro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ELIANA DOS SANTOS SILV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9:00Z</dcterms:created>
  <dc:creator>...</dc:creator>
  <dc:description/>
  <dc:language>en-US</dc:language>
  <cp:lastModifiedBy>PREF. MUN. RIB. GRANDE</cp:lastModifiedBy>
  <cp:lastPrinted>2005-01-11T09:11:00Z</cp:lastPrinted>
  <dcterms:modified xsi:type="dcterms:W3CDTF">2005-02-10T11:51:00Z</dcterms:modified>
  <cp:revision>3</cp:revision>
  <dc:subject/>
  <dc:title>PORTARIA  Nº 059/2.000 - DE 27 DE JUNHO DE 2.000.</dc:title>
</cp:coreProperties>
</file>