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u w:val="single"/>
        </w:rPr>
        <w:t>P O R T A R I A   N.º 033/05</w:t>
      </w:r>
      <w:r>
        <w:rPr>
          <w:sz w:val="38"/>
          <w:u w:val="single"/>
        </w:rPr>
        <w:t xml:space="preserve"> </w:t>
      </w:r>
      <w:r>
        <w:rPr>
          <w:sz w:val="26"/>
          <w:u w:val="single"/>
        </w:rPr>
        <w:t>–</w:t>
      </w:r>
      <w:r>
        <w:rPr>
          <w:sz w:val="30"/>
          <w:u w:val="single"/>
        </w:rPr>
        <w:t xml:space="preserve"> de 07 de janeiro de 2005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4"/>
        </w:rPr>
      </w:pPr>
      <w:r>
        <w:rPr>
          <w:sz w:val="24"/>
        </w:rPr>
        <w:tab/>
        <w:tab/>
        <w:t>Dispõe sobre alteração do art. 1º, da Portaria n.º 032/04, de 29 de março de 2004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ELIANA DOS SANTOS SILVA</w:t>
      </w:r>
      <w:r>
        <w:rPr>
          <w:sz w:val="24"/>
        </w:rPr>
        <w:t xml:space="preserve">, Prefeita do Município de Ribeirão Grande, Estado de São Paulo, no uso de suas atribuições legais, 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  <w:t>Considerando a solicitação constante  no memorando interno n.º 001/05, do Departamento de Agricultura e Meio Ambiente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sz w:val="32"/>
        </w:rPr>
        <w:tab/>
      </w:r>
      <w:r>
        <w:rPr>
          <w:b/>
          <w:sz w:val="3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º - </w:t>
      </w:r>
      <w:r>
        <w:rPr>
          <w:sz w:val="24"/>
        </w:rPr>
        <w:t>Fica alterado o art. 1º, da Portaria n.º 032/04, de 29 de março de 2004, que passará a vigorar com a seguinte redação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“</w:t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CONSTITUIR, o Conselho Municipal de desenvolvimento Rural do Município de Ribeirão Grande, integrado pelos seguintes memb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>a) Raul Ezequiel da Costa - Representante da Prefeitu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b) Wilson Grillo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c) João Francisco Ferreira - Representante da Câmara Municip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d) Ivo José da Silva - suplente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  <w:sz w:val="24"/>
        </w:rPr>
      </w:pPr>
      <w:r>
        <w:rPr>
          <w:i/>
          <w:sz w:val="24"/>
        </w:rPr>
        <w:tab/>
        <w:t>e) Cristóvão Nascimento - Representante da Secretaria de Agricultura e abastecimento do Estado de São Paul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f) José Pedroso Ferreira - Representante do Bairro Ferreira dos Mato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g) Wando Firmino Ferreira - Suplente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h) Claudio Guimarães Filho - Representante do Bairro Capoeira Alt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i) Moisés Mendes de Proença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j) Domingos Correa de Almeida - Representante do Bairro Barreiro Perei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k) Antonio Francisco Ferreira - Suplente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l) Antonio Celestino Ferreira - Representante do Bairro Capoeira Alta dos Brandino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ab/>
        <w:t>m) Antonio Alexandre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n) Pascoal Pellegrino Fioravante - Representante do Bairro Queiroz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o) Joaquim Machado - suplente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p) Antonio Francisco Lisboa - Representante do Bairro Anacletos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q) Roque Benedito Mendes – suplente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r) José Silvério de Lara – representante do bairro Mato Dentro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s) Ismael Francisco da Silva - suplente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t) José Luiz de Proença – representante do Bairro Ribeirão dos Cruzes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u) Pedro Vaz de Andrade – suplente</w:t>
      </w:r>
    </w:p>
    <w:p>
      <w:pPr>
        <w:pStyle w:val="TextBodyIndent"/>
        <w:spacing w:lineRule="auto" w:line="240"/>
        <w:rPr/>
      </w:pPr>
      <w:r>
        <w:rPr>
          <w:i/>
        </w:rPr>
        <w:tab/>
        <w:t>v) Honório Ezequiel da Costa – Representante do Bairro Boa Vista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>x) João Luiz de Lima – suplente”</w:t>
      </w:r>
    </w:p>
    <w:p>
      <w:pPr>
        <w:pStyle w:val="TextBodyIndent"/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Gabinete do Prefeito, 07 de janei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 ELIANA DOS SANTOS SILVA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79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01:00Z</dcterms:created>
  <dc:creator>MJM</dc:creator>
  <dc:description/>
  <dc:language>en-US</dc:language>
  <cp:lastModifiedBy>PREF. MUN. RIB. GRANDE</cp:lastModifiedBy>
  <dcterms:modified xsi:type="dcterms:W3CDTF">2005-01-11T09:53:00Z</dcterms:modified>
  <cp:revision>11</cp:revision>
  <dc:subject/>
  <dc:title>		                P O R T A R I A   Nº 037/99  - DE 12 DE FEVEREIRO DE 1.999.</dc:title>
</cp:coreProperties>
</file>