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178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8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 xml:space="preserve">Dispõe sobre autorização para condução de veículo pertencente à Prefeitura Municipal de Ribeirão Grande –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no uso de suas disposições legais,  e considerando a necessidade dos serviços públic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/>
          <w:sz w:val="26"/>
          <w:u w:val="single"/>
        </w:rPr>
        <w:t>Autorizar</w:t>
      </w:r>
      <w:r>
        <w:rPr>
          <w:rFonts w:cs="Arial" w:ascii="Arial" w:hAnsi="Arial"/>
          <w:sz w:val="26"/>
        </w:rPr>
        <w:t xml:space="preserve"> o  Sr.  WILSON GRILLO,  chefe de gabinete nomeado pela Portaria n. 001/2005,   titular da Carteira Nacional de Habilitação n. 01373804828, tipo “B”, válida até 03/08/10, para conduzir veículo de passeio,  de propriedade da Prefeitura Municipal de Ribeirão Grande, para o seu uso,  em serviço.</w:t>
      </w:r>
    </w:p>
    <w:p>
      <w:pPr>
        <w:pStyle w:val="TextBodyIndent"/>
        <w:spacing w:lineRule="auto" w:line="24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Indent"/>
        <w:spacing w:lineRule="auto" w:line="240"/>
        <w:rPr/>
      </w:pPr>
      <w:r>
        <w:rPr/>
        <w:t xml:space="preserve">Parágrafo Único -  Fica vedado, ao supra autorizado, o transporte de passageiros em veículo municipal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240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a Prefeita, 08 de dezembro de 2005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22:00Z</dcterms:created>
  <dc:creator>...</dc:creator>
  <dc:description/>
  <dc:language>en-US</dc:language>
  <cp:lastModifiedBy>PREF. MUN. RIB. GRANDE - Jurídico</cp:lastModifiedBy>
  <cp:lastPrinted>2002-02-18T10:44:00Z</cp:lastPrinted>
  <dcterms:modified xsi:type="dcterms:W3CDTF">2005-12-08T18:48:00Z</dcterms:modified>
  <cp:revision>4</cp:revision>
  <dc:subject/>
  <dc:title>PORTARIA  Nº 059/2.000 - DE 27 DE JUNHO DE 2.000.</dc:title>
</cp:coreProperties>
</file>