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lgerian" w:hAnsi="Algerian" w:cs="Algerian"/>
          <w:i/>
          <w:i/>
          <w:color w:val="000000"/>
          <w:sz w:val="64"/>
          <w:u w:val="single"/>
        </w:rPr>
      </w:pPr>
      <w:r>
        <w:rPr>
          <w:rFonts w:cs="Algerian" w:ascii="Algerian" w:hAnsi="Algerian"/>
          <w:i/>
          <w:color w:val="000000"/>
          <w:sz w:val="64"/>
          <w:u w:val="single"/>
        </w:rPr>
        <w:t xml:space="preserve">PREFEITURA DO MUNICÍPIO DE </w:t>
      </w:r>
    </w:p>
    <w:p>
      <w:pPr>
        <w:pStyle w:val="Normal"/>
        <w:spacing w:lineRule="auto" w:line="360"/>
        <w:jc w:val="center"/>
        <w:rPr>
          <w:rFonts w:ascii="Algerian" w:hAnsi="Algerian" w:cs="Algerian"/>
          <w:i/>
          <w:i/>
          <w:color w:val="000000"/>
          <w:sz w:val="64"/>
          <w:u w:val="single"/>
        </w:rPr>
      </w:pPr>
      <w:r>
        <w:rPr>
          <w:rFonts w:cs="Algerian" w:ascii="Algerian" w:hAnsi="Algerian"/>
          <w:i/>
          <w:color w:val="000000"/>
          <w:sz w:val="64"/>
          <w:u w:val="single"/>
        </w:rPr>
        <w:t xml:space="preserve">RIBEIRÃO GRANDE - SP. </w:t>
      </w:r>
    </w:p>
    <w:p>
      <w:pPr>
        <w:pStyle w:val="Normal"/>
        <w:spacing w:lineRule="auto" w:line="360"/>
        <w:rPr>
          <w:rFonts w:ascii="Algerian" w:hAnsi="Algerian" w:cs="Algerian"/>
          <w:b/>
          <w:b/>
          <w:i/>
          <w:i/>
          <w:color w:val="000000"/>
          <w:sz w:val="38"/>
          <w:u w:val="single"/>
        </w:rPr>
      </w:pPr>
      <w:r>
        <w:rPr>
          <w:rFonts w:cs="Algerian" w:ascii="Algerian" w:hAnsi="Algerian"/>
          <w:b/>
          <w:i/>
          <w:color w:val="000000"/>
          <w:sz w:val="3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38"/>
        </w:rPr>
      </w:pPr>
      <w:r>
        <w:rPr>
          <w:b/>
          <w:i/>
          <w:color w:val="000000"/>
          <w:sz w:val="3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48"/>
        </w:rPr>
      </w:pPr>
      <w:r>
        <w:rPr>
          <w:b/>
          <w:i/>
          <w:color w:val="000000"/>
          <w:sz w:val="48"/>
        </w:rPr>
        <w:t xml:space="preserve">PORTARIAS MUNICIPAIS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48"/>
        </w:rPr>
      </w:pPr>
      <w:r>
        <w:rPr>
          <w:b/>
          <w:i/>
          <w:color w:val="000000"/>
          <w:sz w:val="4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64"/>
        </w:rPr>
      </w:pPr>
      <w:r>
        <w:rPr>
          <w:b/>
          <w:i/>
          <w:color w:val="000000"/>
          <w:sz w:val="64"/>
        </w:rPr>
        <w:t xml:space="preserve">EXERCÍCIO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68"/>
          <w:u w:val="single"/>
        </w:rPr>
      </w:pPr>
      <w:r>
        <w:rPr>
          <w:b/>
          <w:i/>
          <w:color w:val="000000"/>
          <w:sz w:val="68"/>
          <w:u w:val="single"/>
        </w:rPr>
        <w:t>2005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42"/>
          <w:u w:val="single"/>
        </w:rPr>
      </w:pPr>
      <w:r>
        <w:rPr>
          <w:b/>
          <w:i/>
          <w:color w:val="000000"/>
          <w:sz w:val="42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54"/>
          <w:u w:val="single"/>
        </w:rPr>
      </w:pPr>
      <w:r>
        <w:rPr>
          <w:i/>
          <w:color w:val="000000"/>
          <w:sz w:val="54"/>
        </w:rPr>
        <w:t>do número 001/2005 ao número 183/0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ÍNDICE</w:t>
      </w:r>
    </w:p>
    <w:tbl>
      <w:tblPr>
        <w:tblW w:w="95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7031"/>
      </w:tblGrid>
      <w:tr>
        <w:trPr>
          <w:trHeight w:val="89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ÚMERO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sz w:val="24"/>
              </w:rPr>
              <w:t>DATA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SU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1/0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 xml:space="preserve">Dispõe sobre nomeação para exercer em comissão, o cargo que especifica (WILSON GRILLO, RG. sob n.º 9.492.481-8 e CPF n.º 836.919.018-91, Chefe de Gabinete)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1/0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Dispõe sobre nomeação para exercer em comissão, o cargo que especifica (HONORATO AMAURI DE OLIVEIRA, RG. sob n.º 14.301.085 e CPF n.º 034.299.158-21, para exercer em comissão, o cargo de Diretor do Departamento de Obras e Serviços Municipais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1/0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Dispõe sobre nomeação para exercer em comissão, o cargo que especifica (ANTONIO SILVÉRIO FERREIRA, RG. sob n.º 14.859.324 e CPF n.º 042.074.198-45, Chefe de Seção de Tributação, lotado junto ao Departamento de Finanças.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1/0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Dispõe sobre dispensa dos cargos em comissão, que especifica (JONAS ALESSANDRO DE MIRANDA, Diretor Administrativo e EDSON LUIZ DA CRUZ – RG. 27.108.552-6 – Chefe de Divisão Administrativa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1/0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Dispõe sobre nomeação para exercer em comissão, o cargo que especifica (FAUSTINO RODRIGUES DE SALES, RG. sob n.º 8.701.783 e CPF n.º 445.734.308-06, Chefe de Divisão de Serviços Municipais, lotado no Departamento de Obras e Serviços Municipais</w:t>
            </w:r>
            <w:r>
              <w:rPr/>
              <w:t>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1/0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Dispõe sobre nomeação para exercer em comissão, o cargo que especifica (JULIANO CARLOS ANADÃO, RG. sob n.º 7.146.597 e CPF n.º 779.429.738-91, Diretor Administrativo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1/0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Dispõe sobre nomeação para exercer em comissão, o cargo que especifica (LUCÉLIA APARECIDA DE OLIVEIRA, RG. sob n.º 27.310.903-0 e CPF n.º 283.928.458-89, Chefe de Divisão de Transporte Escolar, lotada junto ao Departamento de Educação, Cultura, Esportes e Turismo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1/0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Dispõe sobre nomeação para exercer em comissão, o cargo que especifica (SILVIA ROMANA DE ASSUNÇÃO, RG. sob n.º 24.702.965-8 e CPF n.º 135.346.148-36, Chefe de Compras e Licitação, lotada junto ao Departamento Administrativo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1/0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Dispõe sobre nomeação para exercer em comissão, o cargo que especifica (SÉRGIO LUIS CASSARI, RG. sob n.º 18.951.429-2 e CPF n.º 089.845.398-48, Chefe de Divisão Administrativa, lotado junto ao Departamento Administrativo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1/0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Dispõe sobre nomeação para exercer em comissão, o cargo que especifica (ZANNY DIAS, RG. sob n.º 2.959.632 e CPF n.º 142.709.868-91 e CRC n.º 72.642,  Diretor de Finanças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1/0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 xml:space="preserve">Dispõe sobre nomeação para exercer em comissão, o cargo que especifica (ZILDA MARIA DE ASSUNÇÃO AZEVEDO, RG. sob n.º 23.696.431-8 e CPF n.º 048.544.448-86, para exercer em comissão, o cargo de Chefe de Seção de Alimentação Escolar, lotada junto ao Departamento de Educação, Cultura, Esportes </w:t>
            </w:r>
            <w:r>
              <w:rPr/>
              <w:t>e Turismo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1/0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Dispõe sobre nomeação para exercer em comissão, o cargo que especifica (SIMEÃO AMANTINO FERREIRA, RG. sob n.º 8.624.788 e CPF n.º 040.398.028-37, Chefe de Divisão de Transporte Médico Hospitalar, lotado junto ao Departamento de Saúde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1/0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Dispõe sobre a designação de função que especifica (Endosso e movimentação de Cheques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1/0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Dispõe sobre nomeação para exercer em comissão, o cargo que especifica (DR. RONALDO FREIRE MARIM, OAB/SP n.º 133.245, RG. sob n.º 20.148.168/SSP/SP, CPF n.º 117.312.408-05, Diretor do Departamento Jurídico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1/0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Dispõe sobre nomeação para exercer em comissão, o cargo que especifica (ROSELI FERNANDES DE OLIVEIRA, RG. sob n.º 19.307.661-5/SSP/SP, CPF n.º 077.141.518-46, Diretora do De-partamento de Saúde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1/0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Dispõe sobre nomeação para exercer em comissão, o cargo que especifica (RAUL EZEQUIEL DA COSTA, RG. sob n.º 15.749.897-9/SSP/SP, CPF n.º 042.139.368-80, Diretor do Departamento de Agricultura e Meio Ambiente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1/0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Dispõe sobre nomeação para exercer em comissão, o cargo que especifica (RENATA CRISTIANE FERNANDES VIEIRA, RG. sob n.º 34.071.160-7/SSP/SP, CPF n.º 302.507.138-96, Chefe de Seção de Ensino Infantil, lotada junto ao Departamento de Educação, Cultura, Esportes e Turismo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1/0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Dispõe sobre nomeação para exercer em comissão, o cargo que especifica (HÉLIO PORANGABA ALVES, RG. sob n.º 17.580.865, CPF n.º 084.100.508-70, Chefe de Seção de Material e Patrimônio, lotado junto ao Departamento Administrativo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1/0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Dispõe sobre nomeação para exercer em comissão, o cargo que especifica (MARIA IVONE DE LARA CRUZ, RG. sob n.º 22.749.963-3, CPF n.º 092.766.168-37, Atendente Administrativo, lotada junto ao Fundo Social de Solidariedade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1/0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Dispõe sobre nomeação para exercer em comissão, o cargo que especifica (APARÍCIO GERALDO FERREIRA, RG. sob n.º 14.442.423, CPF n.º 083.452.038-92, Encarregado de Coleta de Lixo, lotado junto ao Departamento de Obras e Serviços Municipais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1/0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Dispõe sobre nomeação para exercer em comissão, o cargo que especifica (JOÃO SÉRGIO DA SILVA, RG. sob n.º 16.146.731, CPF n.º 043.010.908-35, Encarregado de Vigia, lotado junto ao Departamento de Obras e Serviços Municipais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1/0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Dispõe sobre nomeação para exercer em comissão, o cargo que especifica (HENRIQUE EZEQUIEL DA SILVA, RG. sob n.º 28.178.217-9, CPF n.º 253.530.688-31, Instrutor de Banda/Fanfarra, lotado junto ao Departamento de Educação, Cultura, Esportes e Turismo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1/0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põe sobre nomeação para exercer em comissão, o cargo que especifica (DENISE APARECIDA DA SILVA FERREIRA, RG. sob n.º 30.056.782-0, CPF n.º 263.108.428-46, Diretor de Escola da EMEF do Bairro Ferreira dos Matos, lotada junto ao Departamento de Educação, Cultura, Esportes e Turismo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1/0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põe sobre nomeação para exercer em comissão, o cargo que especifica (REJANE PEDRO LONGO HERKES, RG. sob n.º 13.679.711-8, CPF n.º 042.749.648-92, Diretor de Escola da EMEF Oscar Kurtz Camargo, lotada junto ao Departamento de Educação, Cultura, Esportes e Turismo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1/0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põe sobre constituição da Comissão Permanente de Licitação, que especifica (Membros: MAURI MARCELINO DE LIMA, RG. 28.177.831-0 e CPF n.º 176.416.288-93 (Presidente); JULIANO CARLOS ANADÃO, RG. 7.146.597 e CPF n.º 779.429.738-91 e EDSON LUIZ DA CRUZ, RG. n.º 27.108.552-6 e CPF n.º 202.544.988-76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1/0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põe sobre nomeação para exercer em comissão, o cargo que especifica (NELSON RODRIGUES DOS SANTOS, RG. sob n.º 9.012.893 SSP/SP, CPF n.º 020.700.488-96, Motorista da Prefeita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1/0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põe sobre nomeação para exercer em comissão, o cargo que especifica (TEREZA DE JESUS FERREIRA DE OLIVEIRA, RG. sob n.º 17.536.578, CPF n.º 002.903.588-09, Chefe de Seção de Assistência Social, lotada junto ao Departamento de Assistência Social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1/0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põe sobre nomeação para exercer em comissão, o cargo que especifica (MILTON SOARES DA SILVA, RG. sob n.º 23.696.333-8, CPF n.º 126.251.478-90, Encarregado de Cemitério, lotado junto ao Departamento de Obras e Serviços Municipais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1/0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põe sobre nomeação para exercer em comissão, o cargo que especifica (IVADIR MEIRA GONÇALVES, RG. sob n.º 17.536.631, CPF n.º 026.984.958-04, Chefe de Seção Técnica, lotado junto ao Departamento de Obras e Serviços Municipais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/01/0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põe sobre nomeação para exercer em comissão, o cargo que especifica (FLORISA APARECIDA DA CRUZ, RG. sob n.º 20.582.541, CPF n.º 20.582.541, Secretária de Gabinete, lotada junto ao Gabinete da Prefeita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1/0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põe sobre nomeação dos membros do Conselho Administrativo do SEPREM-RG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1/0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põe sobre nomeação dos membros do Conselho Fiscal do SEPREM-RG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1/0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põe sobre alteração do art. 1º, da Portaria n.º 032/04, de 29 de março de 2004, que especific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/01/0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auto"/>
                <w:sz w:val="20"/>
              </w:rPr>
            </w:pPr>
            <w:r>
              <w:rPr>
                <w:rFonts w:cs="Verdana" w:ascii="Verdana" w:hAnsi="Verdana"/>
                <w:color w:val="auto"/>
                <w:sz w:val="20"/>
              </w:rPr>
              <w:t>Dispõe sobre constituição de Comissão do Projeto Estadual Viva Lei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/01/0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auto"/>
                <w:sz w:val="20"/>
              </w:rPr>
            </w:pPr>
            <w:r>
              <w:rPr>
                <w:rFonts w:cs="Verdana" w:ascii="Verdana" w:hAnsi="Verdana"/>
                <w:color w:val="auto"/>
                <w:sz w:val="20"/>
              </w:rPr>
              <w:t>Cessa a designação</w:t>
            </w:r>
            <w:r>
              <w:rPr>
                <w:rFonts w:cs="Verdana" w:ascii="Verdana" w:hAnsi="Verdana"/>
              </w:rPr>
              <w:t xml:space="preserve"> de funcionário, que especifica (</w:t>
            </w:r>
            <w:r>
              <w:rPr>
                <w:rFonts w:cs="Verdana" w:ascii="Verdana" w:hAnsi="Verdana"/>
                <w:color w:val="auto"/>
                <w:sz w:val="20"/>
              </w:rPr>
              <w:t>BRUNO ROMANOFF PEREIRA, RG. 40.981.643-7, para prestação de serviços junto a 1ª Vara da Comarca de Capão Bonito, cedido pela Portaria n.</w:t>
            </w:r>
            <w:r>
              <w:rPr>
                <w:rFonts w:cs="Verdana" w:ascii="Verdana" w:hAnsi="Verdana"/>
              </w:rPr>
              <w:t>º 058/04, de 18 de maio de 2004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1/0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põe Sobre composição de Comissão Especial para realizar levantamento físico dos Bens Patrimoniais da Prefeitura Municipal de Ribeirão Grand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1/0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põe sobre cessão de funcionária</w:t>
            </w:r>
            <w:r>
              <w:rPr>
                <w:rFonts w:cs="Verdana" w:ascii="Verdana" w:hAnsi="Verdana"/>
              </w:rPr>
              <w:t>, que especifica (</w:t>
            </w:r>
            <w:r>
              <w:rPr>
                <w:rFonts w:cs="Verdana" w:ascii="Verdana" w:hAnsi="Verdana"/>
                <w:sz w:val="20"/>
              </w:rPr>
              <w:t xml:space="preserve">JOYCE APARECIDA LARA FERREIRA, RG. 27.725.094-8-SSP/SP, para exercer cargo em comissão junto a Câmara Municipal de Ribeirão </w:t>
            </w:r>
            <w:r>
              <w:rPr>
                <w:rFonts w:cs="Verdana" w:ascii="Verdana" w:hAnsi="Verdana"/>
              </w:rPr>
              <w:t>Grande, por prazo indeterminado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1/0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põe sobre nomeação para exercer em comissão, o cargo que especifica</w:t>
            </w:r>
            <w:r>
              <w:rPr>
                <w:rFonts w:cs="Verdana" w:ascii="Verdana" w:hAnsi="Verdana"/>
              </w:rPr>
              <w:t xml:space="preserve"> (</w:t>
            </w:r>
            <w:r>
              <w:rPr>
                <w:rFonts w:cs="Verdana" w:ascii="Verdana" w:hAnsi="Verdana"/>
                <w:sz w:val="20"/>
              </w:rPr>
              <w:t>VIVIANA LÚCIA TEIXEIRA, portadora do RG. 24.755.432-7 – SP e CPF n.º 141.741.098-18</w:t>
            </w:r>
            <w:r>
              <w:rPr>
                <w:rFonts w:cs="Verdana" w:ascii="Verdana" w:hAnsi="Verdana"/>
              </w:rPr>
              <w:t>,</w:t>
            </w:r>
            <w:r>
              <w:rPr>
                <w:rFonts w:cs="Verdana" w:ascii="Verdana" w:hAnsi="Verdana"/>
                <w:sz w:val="20"/>
              </w:rPr>
              <w:t xml:space="preserve"> Chefe de Divisão de Ensino Fundamental e Médio, lotada junto ao Departamento de Educaç</w:t>
            </w:r>
            <w:r>
              <w:rPr>
                <w:rFonts w:cs="Verdana" w:ascii="Verdana" w:hAnsi="Verdana"/>
              </w:rPr>
              <w:t>ão, Cultura, Esportes e Turismo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1/0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põe sobre nomeação para exercer cargo em comissão, e dá outras providências</w:t>
            </w:r>
            <w:r>
              <w:rPr>
                <w:rFonts w:cs="Verdana" w:ascii="Verdana" w:hAnsi="Verdana"/>
              </w:rPr>
              <w:t xml:space="preserve"> (</w:t>
            </w:r>
            <w:r>
              <w:rPr>
                <w:rFonts w:cs="Verdana" w:ascii="Verdana" w:hAnsi="Verdana"/>
                <w:sz w:val="20"/>
              </w:rPr>
              <w:t>arquiteta SEIDE ADEDO, portadora do RG. 3.918.484 – SP, CPF n.º 026.878.258-08 e inscrita no CREA sob n.º 85.900, Chefe de Divisão de Obras, lotada junto ao Departamento de Obras e Serviços Municipais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/01/0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ssa os efeitos de Portaria,</w:t>
            </w:r>
            <w:r>
              <w:rPr>
                <w:rFonts w:cs="Verdana" w:ascii="Verdana" w:hAnsi="Verdana"/>
              </w:rPr>
              <w:t xml:space="preserve"> que especifica (</w:t>
            </w:r>
            <w:r>
              <w:rPr>
                <w:rFonts w:cs="Verdana" w:ascii="Verdana" w:hAnsi="Verdana"/>
                <w:sz w:val="20"/>
              </w:rPr>
              <w:t>Portaria n.º 031/99, de 02 de fevereiro de 1999</w:t>
            </w:r>
            <w:r>
              <w:rPr>
                <w:rFonts w:cs="Verdana" w:ascii="Verdana" w:hAnsi="Verdana"/>
              </w:rPr>
              <w:t>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1/0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969" w:hanging="3969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põe sobre revogação de Portaria, que especifica</w:t>
            </w:r>
            <w:r>
              <w:rPr>
                <w:rFonts w:cs="Verdana" w:ascii="Verdana" w:hAnsi="Verdana"/>
              </w:rPr>
              <w:t xml:space="preserve"> (</w:t>
            </w:r>
            <w:r>
              <w:rPr>
                <w:rFonts w:cs="Verdana" w:ascii="Verdana" w:hAnsi="Verdana"/>
                <w:sz w:val="20"/>
              </w:rPr>
              <w:t>Portaria n.º 037/05, de 11 de janeiro de 2005</w:t>
            </w:r>
            <w:r>
              <w:rPr>
                <w:rFonts w:cs="Verdana" w:ascii="Verdana" w:hAnsi="Verdana"/>
              </w:rPr>
              <w:t>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/01/0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sz w:val="26"/>
              </w:rPr>
              <w:t>Dispõe sobre nomeação dos membros do Conselho de Assistência Social, do Município de Ribeirão Grande-SP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/01/0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sz w:val="26"/>
              </w:rPr>
              <w:t>Dispõe sobre prorrogação de prazo, que especifica (Conclusão da Sindicância Instaurada pela Portaria n.º 127/04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/01/0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/>
              <w:t>Dispõe sobre autorização para contratação temporária ( 01  engenheiro agrônomo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1/0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sz w:val="22"/>
              </w:rPr>
              <w:t>Dispõe sobre dispensa do cargo em comissão, que especifica (JOSÉ TARCISO FURQUIM, RG. 14.300.977, Chefe de Seção de Tesouraria, Portaria n.º 002/01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/01/0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/>
              <w:t>Dispõe sobre nomeação para exercer em comissão, o cargo que especifica (</w:t>
            </w:r>
            <w:r>
              <w:rPr>
                <w:rFonts w:cs="Arial" w:ascii="Arial" w:hAnsi="Arial"/>
                <w:sz w:val="26"/>
              </w:rPr>
              <w:t xml:space="preserve">ALICE FERREIRA DA COSTA, </w:t>
            </w:r>
            <w:r>
              <w:rPr>
                <w:sz w:val="30"/>
              </w:rPr>
              <w:t>RG. sob n.º 8.282.048 e CPF n.º 753.029.008-82</w:t>
            </w:r>
            <w:r>
              <w:rPr>
                <w:rFonts w:cs="Arial" w:ascii="Arial" w:hAnsi="Arial"/>
                <w:sz w:val="26"/>
              </w:rPr>
              <w:t>, Chefe de Seção de Tesouraria, lotada junto ao Departamento de Finanças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34"/>
              </w:rPr>
              <w:t>PORTARIA  N.º 047/05</w:t>
            </w:r>
            <w:r>
              <w:rPr>
                <w:rFonts w:cs="Arial" w:ascii="Arial" w:hAnsi="Arial"/>
                <w:sz w:val="34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>-</w:t>
            </w:r>
            <w:r>
              <w:rPr>
                <w:rFonts w:cs="Arial" w:ascii="Arial" w:hAnsi="Arial"/>
                <w:sz w:val="24"/>
              </w:rPr>
              <w:t xml:space="preserve"> DE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4 DE JANEIRO DE 2005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ab/>
              <w:t>Dispõe sobre a designação de função que especific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ab/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ELIANA DOS SANTOS SILVA</w:t>
            </w:r>
            <w:r>
              <w:rPr>
                <w:rFonts w:cs="Arial" w:ascii="Arial" w:hAnsi="Arial"/>
                <w:sz w:val="24"/>
              </w:rPr>
              <w:t xml:space="preserve">, Prefeita do Município de Ribeirão Grande, Estado de São Paulo, no uso de suas atribuições legais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ab/>
            </w:r>
            <w:r>
              <w:rPr>
                <w:rFonts w:cs="Arial" w:ascii="Arial" w:hAnsi="Arial"/>
                <w:b/>
                <w:sz w:val="32"/>
              </w:rPr>
              <w:t>R E S O L V E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ab/>
              <w:tab/>
              <w:tab/>
            </w:r>
            <w:r>
              <w:rPr>
                <w:rFonts w:cs="Arial" w:ascii="Arial" w:hAnsi="Arial"/>
                <w:b/>
                <w:sz w:val="24"/>
              </w:rPr>
              <w:t xml:space="preserve">Art. 1º - </w:t>
            </w:r>
            <w:r>
              <w:rPr>
                <w:rFonts w:cs="Arial" w:ascii="Arial" w:hAnsi="Arial"/>
                <w:sz w:val="24"/>
              </w:rPr>
              <w:t>A movimentação de contas e emissão de cheques junto aos estabelecimentos bancários, em nome da Prefeitura Municipal de Ribeirão Grande, serão efetivadas pela Prefeita ELIANA DOS SANTOS SILVA, RG. 17.288.175, CPF 072.970.758-09 e juntamente com a tesoureira, ALICE FERREIRA DA COSTA, RG. 8.282.048 e CPF n.º 753.029.008-82, que igualmente estão autorizados a proceder seus endossos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36"/>
              </w:rPr>
              <w:t>PORTARIA  N.º 048/05 -</w:t>
            </w:r>
            <w:r>
              <w:rPr>
                <w:rFonts w:cs="Arial" w:ascii="Arial" w:hAnsi="Arial"/>
                <w:sz w:val="24"/>
              </w:rPr>
              <w:t xml:space="preserve"> DE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4 DE JANEIRO DE 2005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 xml:space="preserve">                                 </w:t>
            </w:r>
            <w:r>
              <w:rPr/>
              <w:tab/>
              <w:t>Dispõe sobre nomeação para exercer em comissão, o cargo que especific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2"/>
              </w:rPr>
              <w:tab/>
              <w:tab/>
              <w:tab/>
            </w:r>
            <w:r>
              <w:rPr>
                <w:rFonts w:cs="Arial" w:ascii="Arial" w:hAnsi="Arial"/>
                <w:b/>
                <w:sz w:val="26"/>
              </w:rPr>
              <w:t>ELIANA DOS SANTOS SILVA</w:t>
            </w:r>
            <w:r>
              <w:rPr>
                <w:rFonts w:cs="Arial" w:ascii="Arial" w:hAnsi="Arial"/>
                <w:sz w:val="26"/>
              </w:rPr>
              <w:t>, Prefeita do Município de Ribeirão Grande, Estado de São Paulo, no uso de suas atribuições legais, e com fundamento no art. 14, II, § 2º, da Lei Complementar n.º 011, de 10 de dezembro de 2003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34"/>
              </w:rPr>
              <w:t>R E S O L V E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6"/>
              </w:rPr>
              <w:tab/>
              <w:tab/>
              <w:tab/>
            </w:r>
            <w:r>
              <w:rPr>
                <w:rFonts w:cs="Arial" w:ascii="Arial" w:hAnsi="Arial"/>
                <w:b/>
                <w:sz w:val="26"/>
              </w:rPr>
              <w:t xml:space="preserve">Art. 1º - </w:t>
            </w:r>
            <w:r>
              <w:rPr>
                <w:rFonts w:cs="Arial" w:ascii="Arial" w:hAnsi="Arial"/>
                <w:sz w:val="26"/>
              </w:rPr>
              <w:t xml:space="preserve">NOMEAR, ELAINE CRISTINA OIKAWA DE CARVALHO, </w:t>
            </w:r>
            <w:r>
              <w:rPr>
                <w:sz w:val="30"/>
              </w:rPr>
              <w:t>RG. sob n.º 32.119.837-2 e CPF n.º 262.716.248-98</w:t>
            </w:r>
            <w:r>
              <w:rPr>
                <w:rFonts w:cs="Arial" w:ascii="Arial" w:hAnsi="Arial"/>
                <w:sz w:val="26"/>
              </w:rPr>
              <w:t>, para exercer em comissão, o cargo de Diretor do Departamento de Educação, Cultura, Esportes e Turism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36"/>
              </w:rPr>
              <w:t>PORTARIA  N.º 049/05 -</w:t>
            </w:r>
            <w:r>
              <w:rPr>
                <w:rFonts w:cs="Arial" w:ascii="Arial" w:hAnsi="Arial"/>
                <w:sz w:val="24"/>
              </w:rPr>
              <w:t xml:space="preserve"> DE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4 DE JANEIRO DE 2005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 xml:space="preserve">                                 </w:t>
            </w:r>
            <w:r>
              <w:rPr/>
              <w:tab/>
              <w:t>Dispõe sobre nomeação para exercer em comissão, o cargo que especific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2"/>
              </w:rPr>
              <w:tab/>
              <w:tab/>
              <w:tab/>
            </w:r>
            <w:r>
              <w:rPr>
                <w:rFonts w:cs="Arial" w:ascii="Arial" w:hAnsi="Arial"/>
                <w:b/>
                <w:sz w:val="26"/>
              </w:rPr>
              <w:t>ELIANA DOS SANTOS SILVA</w:t>
            </w:r>
            <w:r>
              <w:rPr>
                <w:rFonts w:cs="Arial" w:ascii="Arial" w:hAnsi="Arial"/>
                <w:sz w:val="26"/>
              </w:rPr>
              <w:t>, Prefeita do Município de Ribeirão Grande, Estado de São Paulo, no uso de suas atribuições legais, e com fundamento no art. 14, II, § 2º, da Lei Complementar n.º 011, de 10 de dezembro de 2003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34"/>
              </w:rPr>
              <w:t>R E S O L V E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6"/>
              </w:rPr>
              <w:tab/>
              <w:tab/>
              <w:tab/>
            </w:r>
            <w:r>
              <w:rPr>
                <w:rFonts w:cs="Arial" w:ascii="Arial" w:hAnsi="Arial"/>
                <w:b/>
                <w:sz w:val="26"/>
              </w:rPr>
              <w:t xml:space="preserve">Art. 1º - </w:t>
            </w:r>
            <w:r>
              <w:rPr>
                <w:rFonts w:cs="Arial" w:ascii="Arial" w:hAnsi="Arial"/>
                <w:sz w:val="26"/>
              </w:rPr>
              <w:t xml:space="preserve">NOMEAR, AUREA ANTONIA SOARES, </w:t>
            </w:r>
            <w:r>
              <w:rPr>
                <w:sz w:val="30"/>
              </w:rPr>
              <w:t>RG. sob n.º 45.593.955-X e CPF n.º 316.757.558-17</w:t>
            </w:r>
            <w:r>
              <w:rPr>
                <w:rFonts w:cs="Arial" w:ascii="Arial" w:hAnsi="Arial"/>
                <w:sz w:val="26"/>
              </w:rPr>
              <w:t>, para exercer em comissão, o cargo de Chefe do Posto de Atendimento Eleitoral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PORTARIA  N.º 050/05</w:t>
            </w:r>
            <w:r>
              <w:rPr>
                <w:rFonts w:cs="Verdana" w:ascii="Verdana" w:hAnsi="Verdana"/>
                <w:sz w:val="26"/>
              </w:rPr>
              <w:t xml:space="preserve"> –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26 DE JANEIRO DE 2005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left="3969" w:hanging="3969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</w:t>
            </w:r>
            <w:r>
              <w:rPr>
                <w:rFonts w:cs="Verdana" w:ascii="Verdana" w:hAnsi="Verdana"/>
              </w:rPr>
              <w:tab/>
              <w:t>Dispõe sobre constituição de Comissão de Sindicância, que especifica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</w:t>
            </w:r>
            <w:r>
              <w:rPr>
                <w:rFonts w:cs="Verdana" w:ascii="Verdana" w:hAnsi="Verdana"/>
              </w:rPr>
              <w:tab/>
              <w:tab/>
            </w:r>
            <w:r>
              <w:rPr>
                <w:rFonts w:cs="Verdana" w:ascii="Verdana" w:hAnsi="Verdana"/>
                <w:b/>
              </w:rPr>
              <w:t>ELIANA DOS SANTOS SILVA</w:t>
            </w:r>
            <w:r>
              <w:rPr>
                <w:rFonts w:cs="Verdana" w:ascii="Verdana" w:hAnsi="Verdana"/>
              </w:rPr>
              <w:t>, Prefeita do Município de Ribeirão Grande, Estado de São Paulo, no uso de suas atribuições legais,  e</w:t>
            </w:r>
          </w:p>
          <w:p>
            <w:pPr>
              <w:pStyle w:val="Normal"/>
              <w:spacing w:lineRule="auto" w:line="360"/>
              <w:ind w:left="2124" w:firstLine="70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Indent"/>
              <w:rPr/>
            </w:pPr>
            <w:r>
              <w:rPr/>
              <w:t>Considerando a solicitação da 1ª Promotoria de Justiça da Comarca de Capão Bonito através do ofício n.º 018/2005, protocolado sob n.º 185/05,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                          </w:t>
            </w:r>
            <w:r>
              <w:rPr>
                <w:rFonts w:eastAsia="Verdana" w:cs="Verdana" w:ascii="Verdana" w:hAnsi="Verdana"/>
                <w:b/>
                <w:sz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</w:rPr>
              <w:tab/>
              <w:t>R E S O L V E,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ab/>
            </w:r>
            <w:r>
              <w:rPr>
                <w:rFonts w:cs="Verdana" w:ascii="Verdana" w:hAnsi="Verdana"/>
                <w:b/>
              </w:rPr>
              <w:t xml:space="preserve">Art. 1º - </w:t>
            </w:r>
            <w:r>
              <w:rPr>
                <w:rFonts w:cs="Verdana" w:ascii="Verdana" w:hAnsi="Verdana"/>
              </w:rPr>
              <w:t>Constituir, Comissão de Sindicância composta pelos seguintes funcionários efetivos: Antonio Silvério Ferreira, RG. 14.859.324, Florisa Aparecida da Cruz, RG. 20.582.541 e Márcio Fernando da Silva, RG.</w:t>
              <w:tab/>
              <w:t>45.591.769-3, para o fim de apurar eventual pagamento de aviso prévio irregular ao ex-funcionário Mário Luiz de Almeida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PORTARIA  N.º 051/05</w:t>
            </w:r>
            <w:r>
              <w:rPr>
                <w:rFonts w:cs="Verdana" w:ascii="Verdana" w:hAnsi="Verdana"/>
                <w:sz w:val="26"/>
              </w:rPr>
              <w:t xml:space="preserve"> –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26 DE JANEIRO DE 2005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left="3969" w:hanging="3969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</w:t>
            </w:r>
            <w:r>
              <w:rPr>
                <w:rFonts w:cs="Verdana" w:ascii="Verdana" w:hAnsi="Verdana"/>
              </w:rPr>
              <w:tab/>
              <w:t>Dispõe sobre constituição de Comissão de Sindicância, que especifica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               </w:t>
            </w:r>
            <w:r>
              <w:rPr>
                <w:rFonts w:cs="Verdana" w:ascii="Verdana" w:hAnsi="Verdana"/>
              </w:rPr>
              <w:tab/>
              <w:tab/>
            </w:r>
            <w:r>
              <w:rPr>
                <w:rFonts w:cs="Verdana" w:ascii="Verdana" w:hAnsi="Verdana"/>
                <w:b/>
              </w:rPr>
              <w:t>ELIANA DOS SANTOS SILVA</w:t>
            </w:r>
            <w:r>
              <w:rPr>
                <w:rFonts w:cs="Verdana" w:ascii="Verdana" w:hAnsi="Verdana"/>
              </w:rPr>
              <w:t xml:space="preserve">, Prefeita do Município de Ribeirão Grande, Estado de São Paulo, no uso de suas atribuições legais,  e </w:t>
            </w:r>
          </w:p>
          <w:p>
            <w:pPr>
              <w:pStyle w:val="Normal"/>
              <w:spacing w:lineRule="auto" w:line="360"/>
              <w:ind w:left="2124" w:firstLine="70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Indent"/>
              <w:rPr/>
            </w:pPr>
            <w:r>
              <w:rPr/>
              <w:t>Considerando a solicitação de prorrogação de prazo solicitada pela Comissão Sindicante instaurada pela Portaria n. 132/2004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                          </w:t>
            </w:r>
            <w:r>
              <w:rPr>
                <w:rFonts w:eastAsia="Verdana" w:cs="Verdana" w:ascii="Verdana" w:hAnsi="Verdana"/>
                <w:b/>
                <w:sz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</w:rPr>
              <w:tab/>
              <w:t>R E S O L V E,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ab/>
            </w:r>
            <w:r>
              <w:rPr>
                <w:rFonts w:cs="Verdana" w:ascii="Verdana" w:hAnsi="Verdana"/>
                <w:b/>
              </w:rPr>
              <w:t xml:space="preserve">Art. 1º - </w:t>
            </w:r>
            <w:r>
              <w:rPr>
                <w:rFonts w:cs="Verdana" w:ascii="Verdana" w:hAnsi="Verdana"/>
              </w:rPr>
              <w:t>Prorrogar o prazo da Comissão Sindicante instaurada pela Portaria n. 132/2004 pelo prazo de 10 (dez) dias à partir da presente data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PORTARIA N.º 052/05 -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 27 DE JANEIRO DE 200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left="3969" w:hanging="3969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</w:rPr>
              <w:tab/>
              <w:t>Dispõe sobre concessão de gratificação a funcionária, que especific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ab/>
              <w:tab/>
            </w:r>
            <w:r>
              <w:rPr>
                <w:rFonts w:cs="Arial" w:ascii="Arial" w:hAnsi="Arial"/>
                <w:sz w:val="24"/>
                <w:u w:val="single"/>
              </w:rPr>
              <w:t>ELIANA DOS SANTOS SILVA</w:t>
            </w:r>
            <w:r>
              <w:rPr>
                <w:rFonts w:cs="Arial" w:ascii="Arial" w:hAnsi="Arial"/>
                <w:sz w:val="24"/>
              </w:rPr>
              <w:t xml:space="preserve">, Prefeita do Município de Ribeirão Grande, Estado de São Paulo, no uso de suas atribuições legais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left="2124"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30"/>
              </w:rPr>
              <w:t>R E S O L V 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ab/>
              <w:tab/>
              <w:tab/>
              <w:tab/>
              <w:t>Art. 1º - CONCEDER, nos termos do art. 36, inciso III, da Lei Complementar n.º 012, de 10 de dezembro de 2003, a SEIDE ADEDO, RG. 3.918.484 – SP, CPF n.º 026.878.258-08, uma gratificação de 33% (trinta e três por cento), sobre seus vencimentos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PORTARIA  N.º 053/05</w:t>
            </w:r>
            <w:r>
              <w:rPr>
                <w:rFonts w:cs="Verdana" w:ascii="Verdana" w:hAnsi="Verdana"/>
                <w:sz w:val="28"/>
              </w:rPr>
              <w:t xml:space="preserve"> – </w:t>
            </w:r>
            <w:r>
              <w:rPr>
                <w:rFonts w:cs="Verdana" w:ascii="Verdana" w:hAnsi="Verdana"/>
                <w:sz w:val="24"/>
              </w:rPr>
              <w:t>DE</w:t>
            </w:r>
            <w:r>
              <w:rPr>
                <w:rFonts w:cs="Verdana" w:ascii="Verdana" w:hAnsi="Verdana"/>
                <w:b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t>01 DE FEVEREIRO DE 2005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3969" w:hanging="3969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            </w:t>
            </w:r>
            <w:r>
              <w:rPr>
                <w:rFonts w:cs="Verdana" w:ascii="Verdana" w:hAnsi="Verdana"/>
                <w:sz w:val="22"/>
              </w:rPr>
              <w:tab/>
              <w:t>Dispõe sobre dispensa do cargo em comissão, que especific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</w:t>
            </w:r>
            <w:r>
              <w:rPr>
                <w:rFonts w:cs="Verdana" w:ascii="Verdana" w:hAnsi="Verdana"/>
                <w:sz w:val="22"/>
              </w:rPr>
              <w:tab/>
              <w:tab/>
            </w:r>
            <w:r>
              <w:rPr>
                <w:rFonts w:cs="Verdana" w:ascii="Verdana" w:hAnsi="Verdana"/>
                <w:b/>
                <w:sz w:val="22"/>
              </w:rPr>
              <w:t>ELIANA DOS SANTOS SILVA</w:t>
            </w:r>
            <w:r>
              <w:rPr>
                <w:rFonts w:cs="Verdana" w:ascii="Verdana" w:hAnsi="Verdana"/>
                <w:sz w:val="22"/>
              </w:rPr>
              <w:t xml:space="preserve">, Prefeita do Município de Ribeirão Grande, Estado de São Paulo, no uso de suas atribuições legais, e com fundamento no art. 14, II, § 2º, da Lei Complementar n.º 011, de 10 de dezembro de 2003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                          </w:t>
            </w:r>
            <w:r>
              <w:rPr>
                <w:rFonts w:eastAsia="Verdana" w:cs="Verdana" w:ascii="Verdana" w:hAnsi="Verdana"/>
                <w:b/>
                <w:sz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</w:rPr>
              <w:tab/>
              <w:t>R E S O L V E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firstLine="705"/>
              <w:jc w:val="both"/>
              <w:rPr/>
            </w:pPr>
            <w:r>
              <w:rPr>
                <w:rFonts w:cs="Verdana" w:ascii="Verdana" w:hAnsi="Verdana"/>
                <w:sz w:val="22"/>
              </w:rPr>
              <w:tab/>
              <w:tab/>
              <w:tab/>
            </w:r>
            <w:r>
              <w:rPr>
                <w:rFonts w:cs="Verdana" w:ascii="Verdana" w:hAnsi="Verdana"/>
                <w:b/>
                <w:sz w:val="22"/>
              </w:rPr>
              <w:t xml:space="preserve">Art. 1º - </w:t>
            </w:r>
            <w:r>
              <w:rPr>
                <w:rFonts w:cs="Verdana" w:ascii="Verdana" w:hAnsi="Verdana"/>
                <w:sz w:val="22"/>
              </w:rPr>
              <w:t>DISPENSAR, MARIA ALICE FERNANDES BARROS, RG. 28.268.093-7, do cargo em comissão de Chefe de Divisão de Contabilidade e Orçamento, lotada no Departamento de Finanças, para o qual foi nomeada através da Portaria n.º 024/01.</w:t>
            </w:r>
          </w:p>
          <w:p>
            <w:pPr>
              <w:pStyle w:val="Normal"/>
              <w:ind w:firstLine="705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705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36"/>
              </w:rPr>
              <w:t>PORTARIA  N.º 054/05 -</w:t>
            </w:r>
            <w:r>
              <w:rPr>
                <w:rFonts w:cs="Arial" w:ascii="Arial" w:hAnsi="Arial"/>
                <w:sz w:val="24"/>
              </w:rPr>
              <w:t xml:space="preserve"> DE 01 DE FEVEREIRO DE 2005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 xml:space="preserve">                                 </w:t>
            </w:r>
            <w:r>
              <w:rPr/>
              <w:tab/>
              <w:t>Dispõe sobre nomeação para exercer em comissão, o cargo que especific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2"/>
              </w:rPr>
              <w:tab/>
              <w:tab/>
              <w:tab/>
            </w:r>
            <w:r>
              <w:rPr>
                <w:rFonts w:cs="Arial" w:ascii="Arial" w:hAnsi="Arial"/>
                <w:b/>
                <w:sz w:val="26"/>
              </w:rPr>
              <w:t>ELIANA DOS SANTOS SILVA</w:t>
            </w:r>
            <w:r>
              <w:rPr>
                <w:rFonts w:cs="Arial" w:ascii="Arial" w:hAnsi="Arial"/>
                <w:sz w:val="26"/>
              </w:rPr>
              <w:t>, Prefeita do Município de Ribeirão Grande, Estado de São Paulo, no uso de suas atribuições legais, e com fundamento no art. 14, II, § 2º, da Lei Complementar n.º 011, de 10 de dezembro de 2003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34"/>
              </w:rPr>
              <w:t>R E S O L V E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6"/>
              </w:rPr>
              <w:tab/>
              <w:tab/>
              <w:tab/>
            </w:r>
            <w:r>
              <w:rPr>
                <w:rFonts w:cs="Arial" w:ascii="Arial" w:hAnsi="Arial"/>
                <w:b/>
                <w:sz w:val="26"/>
              </w:rPr>
              <w:t xml:space="preserve">Art. 1º - </w:t>
            </w:r>
            <w:r>
              <w:rPr>
                <w:rFonts w:cs="Arial" w:ascii="Arial" w:hAnsi="Arial"/>
                <w:sz w:val="26"/>
              </w:rPr>
              <w:t xml:space="preserve">NOMEAR, NURIA TERESA MIGUEL CARBÓ, </w:t>
            </w:r>
            <w:r>
              <w:rPr>
                <w:sz w:val="30"/>
              </w:rPr>
              <w:t>RG. sob n.º 12.222.912 e CPF n.º 283.624.088-12,</w:t>
            </w:r>
            <w:r>
              <w:rPr>
                <w:rFonts w:cs="Arial" w:ascii="Arial" w:hAnsi="Arial"/>
                <w:sz w:val="26"/>
              </w:rPr>
              <w:t xml:space="preserve"> para exercer em comissão, o cargo de Diretor do Departamento de Assistência Social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PORTARIA  N.º 055/05</w:t>
            </w:r>
            <w:r>
              <w:rPr>
                <w:rFonts w:cs="Arial" w:ascii="Arial" w:hAnsi="Arial"/>
                <w:sz w:val="32"/>
              </w:rPr>
              <w:t xml:space="preserve"> -</w:t>
            </w:r>
            <w:r>
              <w:rPr>
                <w:rFonts w:cs="Arial" w:ascii="Arial" w:hAnsi="Arial"/>
                <w:sz w:val="30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de 02 de fevereiro de 200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 xml:space="preserve">                                 </w:t>
            </w:r>
            <w:r>
              <w:rPr/>
              <w:tab/>
              <w:t>Dispõe alteração de membros para compor a Comissão Especial para realizar levantamento físico dos Bens Patrimoniais da Prefeitura Municipal de Ribeirão Gran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PORTARIA  N.º 056/05</w:t>
            </w:r>
            <w:r>
              <w:rPr>
                <w:rFonts w:cs="Arial" w:ascii="Arial" w:hAnsi="Arial"/>
                <w:sz w:val="32"/>
              </w:rPr>
              <w:t xml:space="preserve"> -</w:t>
            </w:r>
            <w:r>
              <w:rPr>
                <w:rFonts w:cs="Arial" w:ascii="Arial" w:hAnsi="Arial"/>
                <w:sz w:val="30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de 10 de fevereiro de 200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 xml:space="preserve">                                 </w:t>
            </w:r>
            <w:r>
              <w:rPr/>
              <w:tab/>
              <w:t>Torna sem efeito a nomeação, que especif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ELIANA DOS SANTOS SILVA</w:t>
            </w:r>
            <w:r>
              <w:rPr>
                <w:rFonts w:cs="Arial" w:ascii="Arial" w:hAnsi="Arial"/>
                <w:sz w:val="24"/>
              </w:rPr>
              <w:t>, Prefeita do Município de Ribeirão Grande, Estado de São Paulo, no uso de suas atribuições legais, 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ab/>
              <w:tab/>
              <w:tab/>
              <w:t>Considerando que o candidato Clécio Scuoteguazza Pereira, foi nomeado através da Portaria n.º 115/05, para ocupar cargo efetivo junto a esta Administraçã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ab/>
              <w:tab/>
              <w:tab/>
              <w:t>Considerando a não apresentação do candidato no prazo regulamentar, conforme protocolado n.º 011/05, desta municipalidad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ab/>
              <w:t>Considerando finalmente, a impossibilidade de nova prorrogação para a posse, nos termos da lei complementar n.º 011/03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ab/>
            </w:r>
            <w:r>
              <w:rPr>
                <w:rFonts w:cs="Arial" w:ascii="Arial" w:hAnsi="Arial"/>
                <w:b/>
                <w:sz w:val="32"/>
              </w:rPr>
              <w:t>R E S O L V 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ab/>
            </w:r>
            <w:r>
              <w:rPr>
                <w:rFonts w:cs="Arial" w:ascii="Arial" w:hAnsi="Arial"/>
                <w:b/>
                <w:sz w:val="24"/>
              </w:rPr>
              <w:t xml:space="preserve">Art. 1º - </w:t>
            </w:r>
            <w:r>
              <w:rPr>
                <w:rFonts w:cs="Arial" w:ascii="Arial" w:hAnsi="Arial"/>
                <w:sz w:val="24"/>
              </w:rPr>
              <w:t>TORNAR sem efeito, como autoriza o artigo 28, § 2º, da Lei Complementar n.º 011/03, a nomeação realizada pela Portaria n.º 115, de 08 de dezembro de 2004, relativamente ao candidato CLÉCIO SCUOTEGUAZZA PEREIRA, RG. 41.175.376-9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PORTARIA  N.º 057/05</w:t>
            </w:r>
            <w:r>
              <w:rPr>
                <w:rFonts w:cs="Verdana" w:ascii="Verdana" w:hAnsi="Verdana"/>
                <w:sz w:val="26"/>
              </w:rPr>
              <w:t xml:space="preserve"> – </w:t>
            </w:r>
            <w:r>
              <w:rPr>
                <w:rFonts w:cs="Verdana" w:ascii="Verdana" w:hAnsi="Verdana"/>
              </w:rPr>
              <w:t>DE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10 DE FEVEREIRO DE 2005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left="3969" w:hanging="3969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</w:t>
            </w:r>
            <w:r>
              <w:rPr>
                <w:rFonts w:cs="Verdana" w:ascii="Verdana" w:hAnsi="Verdana"/>
              </w:rPr>
              <w:tab/>
              <w:t>Dispõe sobre prorrogação de prazo, que especifica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               </w:t>
            </w:r>
            <w:r>
              <w:rPr>
                <w:rFonts w:cs="Verdana" w:ascii="Verdana" w:hAnsi="Verdana"/>
              </w:rPr>
              <w:tab/>
              <w:tab/>
            </w:r>
            <w:r>
              <w:rPr>
                <w:rFonts w:cs="Verdana" w:ascii="Verdana" w:hAnsi="Verdana"/>
                <w:b/>
              </w:rPr>
              <w:t>ELIANA DOS SANTOS SILVA</w:t>
            </w:r>
            <w:r>
              <w:rPr>
                <w:rFonts w:cs="Verdana" w:ascii="Verdana" w:hAnsi="Verdana"/>
              </w:rPr>
              <w:t xml:space="preserve">, Prefeita do Município de Ribeirão Grande, Estado de São Paulo, no uso de suas atribuições legais,  e </w:t>
            </w:r>
          </w:p>
          <w:p>
            <w:pPr>
              <w:pStyle w:val="Normal"/>
              <w:spacing w:lineRule="auto" w:line="360"/>
              <w:ind w:left="2124" w:firstLine="70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Indent"/>
              <w:rPr/>
            </w:pPr>
            <w:r>
              <w:rPr/>
              <w:t>Considerando a solicitação de nova prorrogação de prazo pela Comissão Sindicante instaurada pela Portaria n. 132/2004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                          </w:t>
            </w:r>
            <w:r>
              <w:rPr>
                <w:rFonts w:eastAsia="Verdana" w:cs="Verdana" w:ascii="Verdana" w:hAnsi="Verdana"/>
                <w:b/>
                <w:sz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</w:rPr>
              <w:tab/>
              <w:t>R E S O L V E,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ab/>
            </w:r>
            <w:r>
              <w:rPr>
                <w:rFonts w:cs="Verdana" w:ascii="Verdana" w:hAnsi="Verdana"/>
                <w:b/>
              </w:rPr>
              <w:t xml:space="preserve">Art. 1º - </w:t>
            </w:r>
            <w:r>
              <w:rPr>
                <w:rFonts w:cs="Verdana" w:ascii="Verdana" w:hAnsi="Verdana"/>
              </w:rPr>
              <w:t>CONCEDER prorrogação de prazo em 10 (dez) dias, para que a Comissão Sindicante instaurada pela Portaria n. 132/2004, proceda a conclusão dos trabalhos e elabore o respectivo relatório final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36"/>
              </w:rPr>
              <w:t>PORTARIA  N.º 058/05 -</w:t>
            </w:r>
            <w:r>
              <w:rPr>
                <w:rFonts w:cs="Arial" w:ascii="Arial" w:hAnsi="Arial"/>
                <w:sz w:val="24"/>
              </w:rPr>
              <w:t xml:space="preserve"> DE 10 DE FEVEREIRO DE 2005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 xml:space="preserve">                                 </w:t>
            </w:r>
            <w:r>
              <w:rPr/>
              <w:tab/>
              <w:t>Dispõe sobre nomeação para exercer em comissão, o cargo que especific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2"/>
              </w:rPr>
              <w:tab/>
              <w:tab/>
              <w:tab/>
            </w:r>
            <w:r>
              <w:rPr>
                <w:rFonts w:cs="Arial" w:ascii="Arial" w:hAnsi="Arial"/>
                <w:b/>
                <w:sz w:val="26"/>
              </w:rPr>
              <w:t>ELIANA DOS SANTOS SILVA</w:t>
            </w:r>
            <w:r>
              <w:rPr>
                <w:rFonts w:cs="Arial" w:ascii="Arial" w:hAnsi="Arial"/>
                <w:sz w:val="26"/>
              </w:rPr>
              <w:t>, Prefeita do Município de Ribeirão Grande, Estado de São Paulo, no uso de suas atribuições legais, e com fundamento no art. 14, II, § 2º, da Lei Complementar n.º 011, de 10 de dezembro de 2003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34"/>
              </w:rPr>
              <w:t>R E S O L V E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6"/>
              </w:rPr>
              <w:tab/>
              <w:tab/>
              <w:tab/>
            </w:r>
            <w:r>
              <w:rPr>
                <w:rFonts w:cs="Arial" w:ascii="Arial" w:hAnsi="Arial"/>
                <w:b/>
                <w:sz w:val="26"/>
              </w:rPr>
              <w:t xml:space="preserve">Art. 1º - </w:t>
            </w:r>
            <w:r>
              <w:rPr>
                <w:rFonts w:cs="Arial" w:ascii="Arial" w:hAnsi="Arial"/>
                <w:sz w:val="26"/>
              </w:rPr>
              <w:t>NOMEAR, EDNÉIA MARIA MENDES, RG. sob n.º 40.981.646-2 SSP/SP, CPF n.º 303.086.738-24, para exercer em comissão, o cargo de Diretor de Escola junto a Creche Municipal, lotada no Departamento de Educação, Cultura, Esportes e Turism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PORTARIA  N.º 059/05</w:t>
            </w:r>
            <w:r>
              <w:rPr>
                <w:rFonts w:cs="Verdana" w:ascii="Verdana" w:hAnsi="Verdana"/>
                <w:sz w:val="28"/>
              </w:rPr>
              <w:t xml:space="preserve"> – </w:t>
            </w:r>
            <w:r>
              <w:rPr>
                <w:rFonts w:cs="Verdana" w:ascii="Verdana" w:hAnsi="Verdana"/>
                <w:sz w:val="24"/>
              </w:rPr>
              <w:t>DE</w:t>
            </w:r>
            <w:r>
              <w:rPr>
                <w:rFonts w:cs="Verdana" w:ascii="Verdana" w:hAnsi="Verdana"/>
                <w:b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t>10 DE FEVEREIRO DE 2005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3969" w:hanging="3969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            </w:t>
            </w:r>
            <w:r>
              <w:rPr>
                <w:rFonts w:cs="Verdana" w:ascii="Verdana" w:hAnsi="Verdana"/>
                <w:sz w:val="22"/>
              </w:rPr>
              <w:tab/>
              <w:t>Dispõe sobre dispensa do cargo em comissão, que especific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</w:t>
            </w:r>
            <w:r>
              <w:rPr>
                <w:rFonts w:cs="Verdana" w:ascii="Verdana" w:hAnsi="Verdana"/>
                <w:sz w:val="22"/>
              </w:rPr>
              <w:tab/>
              <w:tab/>
            </w:r>
            <w:r>
              <w:rPr>
                <w:rFonts w:cs="Verdana" w:ascii="Verdana" w:hAnsi="Verdana"/>
                <w:b/>
                <w:sz w:val="22"/>
              </w:rPr>
              <w:t>ELIANA DOS SANTOS SILVA</w:t>
            </w:r>
            <w:r>
              <w:rPr>
                <w:rFonts w:cs="Verdana" w:ascii="Verdana" w:hAnsi="Verdana"/>
                <w:sz w:val="22"/>
              </w:rPr>
              <w:t xml:space="preserve">, Prefeita do Município de Ribeirão Grande, Estado de São Paulo, no uso de suas atribuições legais, e com fundamento no art. 14, II, § 2º, da Lei Complementar n.º 011, de 10 de dezembro de 2003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                          </w:t>
            </w:r>
            <w:r>
              <w:rPr>
                <w:rFonts w:eastAsia="Verdana" w:cs="Verdana" w:ascii="Verdana" w:hAnsi="Verdana"/>
                <w:b/>
                <w:sz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</w:rPr>
              <w:tab/>
              <w:t>R E S O L V E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firstLine="705"/>
              <w:jc w:val="both"/>
              <w:rPr/>
            </w:pPr>
            <w:r>
              <w:rPr>
                <w:rFonts w:cs="Verdana" w:ascii="Verdana" w:hAnsi="Verdana"/>
                <w:sz w:val="22"/>
              </w:rPr>
              <w:tab/>
              <w:tab/>
              <w:tab/>
            </w:r>
            <w:r>
              <w:rPr>
                <w:rFonts w:cs="Verdana" w:ascii="Verdana" w:hAnsi="Verdana"/>
                <w:b/>
                <w:sz w:val="22"/>
              </w:rPr>
              <w:t xml:space="preserve">Art. 1º - </w:t>
            </w:r>
            <w:r>
              <w:rPr>
                <w:rFonts w:cs="Verdana" w:ascii="Verdana" w:hAnsi="Verdana"/>
                <w:sz w:val="22"/>
              </w:rPr>
              <w:t>DISPENSAR, MARIA IVONE DE LARA CRUZ, RG. 22.749.963-3, CPF 092.766.168-37, do cargo em comissão de Atendente Administrativo, lotada no Fundo Social de Solidariedade, para o qual foi nomeada através da Portaria n.º 019/05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De acordo com os registro acima  lançado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Ribeirão Grande, 31 de dezembro de 2005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ELIANA DOS SANTOS SILVA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refeit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HELMAR DE JESUS SIM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Diretor Jurídic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150" w:top="52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I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REGISTRO DE LEIS DO EXERCÍCIO DE 2005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1416"/>
      <w:jc w:val="both"/>
    </w:pPr>
    <w:rPr/>
  </w:style>
  <w:style w:type="paragraph" w:styleId="Recuodecorpodetexto2">
    <w:name w:val="Recuo de corpo de texto 2"/>
    <w:basedOn w:val="Normal"/>
    <w:qFormat/>
    <w:pPr>
      <w:ind w:firstLine="1418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701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de Processo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25:00Z</dcterms:created>
  <dc:creator>JURÍDICO</dc:creator>
  <dc:description/>
  <cp:keywords>leis processos</cp:keywords>
  <dc:language>en-US</dc:language>
  <cp:lastModifiedBy>PREF. MUN. RIB. GRANDE - Jurídico</cp:lastModifiedBy>
  <cp:lastPrinted>2005-03-10T09:30:00Z</cp:lastPrinted>
  <dcterms:modified xsi:type="dcterms:W3CDTF">2006-01-12T18:56:00Z</dcterms:modified>
  <cp:revision>134</cp:revision>
  <dc:subject>Registro de Leis referente ao exercício de 2005</dc:subject>
  <dc:title>                                             RIBEIRÃO GRANDE, 15 de Janeiro de 2003</dc:title>
</cp:coreProperties>
</file>