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 xml:space="preserve">PORTARIA  N.º 120, de 29 de junho de 2005.  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constituição de coordenadoria das ações do Programa Nacional Bolsa Família, no âmbito deste Município, que especi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nciso I, do Decreto Federal nº 5.209, de 17 de setembro de 2004,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      </w:t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bCs/>
          <w:sz w:val="26"/>
        </w:rPr>
        <w:t>CONST</w:t>
      </w:r>
      <w:r>
        <w:rPr>
          <w:rFonts w:cs="Arial" w:ascii="Arial" w:hAnsi="Arial"/>
          <w:sz w:val="26"/>
        </w:rPr>
        <w:t xml:space="preserve">ITUIR a coordenadoria das ações do Programa Nacional BOLSA FAMÍLIA no âmbito deste Município, composta pelos seguintes membros: </w:t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– representante da saúd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seli Fernandes de Oliveira – RG. 19.307.661-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– representante da Educaçã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gnes Meire Branco Leria – RG. 30.425.321-2</w:t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 – representante da Promoção Social</w:t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Marcelo Luis Nunes – RG. 22.523.881-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6"/>
        </w:rPr>
        <w:t>IV – Técnico de Informátic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lene Soraia da Cruz – RG. 34.334.348-4</w:t>
      </w:r>
    </w:p>
    <w:p>
      <w:pPr>
        <w:pStyle w:val="Normal"/>
        <w:ind w:left="213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Parágrafo único - </w:t>
      </w:r>
      <w:r>
        <w:rPr>
          <w:rFonts w:cs="Arial" w:ascii="Arial" w:hAnsi="Arial"/>
          <w:bCs/>
          <w:sz w:val="26"/>
        </w:rPr>
        <w:t>Fica designado como coordenador técnico o membro Marcelo Luis Nunes.</w:t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9 de junho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41:00Z</dcterms:created>
  <dc:creator>...</dc:creator>
  <dc:description/>
  <dc:language>en-US</dc:language>
  <cp:lastModifiedBy>Mauri Marcelino de Lima</cp:lastModifiedBy>
  <cp:lastPrinted>2005-06-23T14:23:00Z</cp:lastPrinted>
  <dcterms:modified xsi:type="dcterms:W3CDTF">2005-07-01T18:36:00Z</dcterms:modified>
  <cp:revision>6</cp:revision>
  <dc:subject/>
  <dc:title>PORTARIA  Nº 059/2.000 - DE 27 DE JUNHO DE 2.000.</dc:title>
</cp:coreProperties>
</file>