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115 –</w:t>
      </w:r>
      <w:r>
        <w:rPr>
          <w:b/>
          <w:sz w:val="26"/>
        </w:rPr>
        <w:t xml:space="preserve"> </w:t>
      </w:r>
      <w:r>
        <w:rPr>
          <w:sz w:val="26"/>
        </w:rPr>
        <w:t>de 22 de junho de 2005.</w:t>
      </w:r>
    </w:p>
    <w:p>
      <w:pPr>
        <w:pStyle w:val="Normal"/>
        <w:ind w:right="-1134" w:hanging="0"/>
        <w:jc w:val="center"/>
        <w:rPr>
          <w:sz w:val="26"/>
        </w:rPr>
      </w:pPr>
      <w:r>
        <w:rPr>
          <w:sz w:val="26"/>
        </w:rPr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nomeação dos membros do Conselho   Municipal   de  Educação  de Ribeirão Grande - SP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>, Prefeita do Município de Ribeirão Grande, Estado de São Paulo, no uso de suas atribuições legais, e nos termos da Lei Municipal n.º 124, de 24 de novembro de 1.995, que criou o CME, Conselho Municipal de Educação,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32"/>
        </w:rPr>
        <w:t>RESOLVE:</w:t>
      </w:r>
    </w:p>
    <w:p>
      <w:pPr>
        <w:pStyle w:val="Normal"/>
        <w:ind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</w:t>
      </w:r>
      <w:r>
        <w:rPr>
          <w:sz w:val="26"/>
        </w:rPr>
        <w:tab/>
        <w:tab/>
      </w:r>
      <w:r>
        <w:rPr>
          <w:b/>
          <w:sz w:val="26"/>
        </w:rPr>
        <w:t>Art. 1º -</w:t>
      </w:r>
      <w:r>
        <w:rPr>
          <w:sz w:val="26"/>
        </w:rPr>
        <w:t xml:space="preserve"> Nomear os Membros do Conselho Municipal de Educação, conforme composição abaixo: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I – representante do Poder Executivo:</w:t>
      </w:r>
    </w:p>
    <w:p>
      <w:pPr>
        <w:pStyle w:val="Normal"/>
        <w:ind w:right="-1" w:hanging="0"/>
        <w:rPr>
          <w:sz w:val="26"/>
        </w:rPr>
      </w:pPr>
      <w:r>
        <w:rPr>
          <w:sz w:val="26"/>
        </w:rPr>
        <w:t xml:space="preserve">- Elaine C. Oikawa de Carvalho         </w:t>
        <w:tab/>
        <w:t xml:space="preserve">          RG. 32.119.837-2 </w:t>
        <w:tab/>
        <w:t>-titular</w:t>
      </w:r>
    </w:p>
    <w:p>
      <w:pPr>
        <w:pStyle w:val="Normal"/>
        <w:ind w:right="-1" w:hanging="0"/>
        <w:rPr>
          <w:sz w:val="26"/>
        </w:rPr>
      </w:pPr>
      <w:r>
        <w:rPr>
          <w:sz w:val="26"/>
        </w:rPr>
        <w:t xml:space="preserve">- Viviana Lúcia Teixeira </w:t>
        <w:tab/>
        <w:tab/>
        <w:tab/>
        <w:t xml:space="preserve">          RG. 24.755.432-7</w:t>
        <w:tab/>
        <w:t>-suplente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  <w:t>II – representante do Poder Legislativo:</w:t>
      </w:r>
    </w:p>
    <w:p>
      <w:pPr>
        <w:pStyle w:val="Normal"/>
        <w:ind w:right="-1" w:hanging="0"/>
        <w:jc w:val="both"/>
        <w:rPr/>
      </w:pPr>
      <w:r>
        <w:rPr>
          <w:b/>
          <w:sz w:val="26"/>
        </w:rPr>
        <w:t xml:space="preserve">- </w:t>
      </w:r>
      <w:r>
        <w:rPr>
          <w:sz w:val="26"/>
        </w:rPr>
        <w:t>Ivo José da Silva</w:t>
        <w:tab/>
        <w:tab/>
        <w:tab/>
        <w:tab/>
        <w:t xml:space="preserve">                     RG. 20.328.346-6</w:t>
        <w:tab/>
        <w:t>-titular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- Frutuoso Francisco de Oliveira</w:t>
        <w:tab/>
        <w:tab/>
        <w:tab/>
        <w:tab/>
        <w:t>RG. 14.859.602-2</w:t>
        <w:tab/>
        <w:t>-suplente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  <w:t>III -  Representante - Supervisor de Ensino:</w:t>
      </w:r>
    </w:p>
    <w:p>
      <w:pPr>
        <w:pStyle w:val="Normal"/>
        <w:ind w:right="-1" w:hanging="0"/>
        <w:jc w:val="both"/>
        <w:rPr/>
      </w:pPr>
      <w:r>
        <w:rPr>
          <w:b/>
          <w:sz w:val="26"/>
        </w:rPr>
        <w:t xml:space="preserve">- </w:t>
      </w:r>
      <w:r>
        <w:rPr>
          <w:sz w:val="26"/>
        </w:rPr>
        <w:t>Diva Maria Alves Ferreira</w:t>
        <w:tab/>
        <w:tab/>
        <w:tab/>
        <w:tab/>
        <w:t>RG. 19.681.697</w:t>
        <w:tab/>
        <w:t>-titular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  <w:t>IV - Representante - Diretor de Escola:</w:t>
      </w:r>
    </w:p>
    <w:p>
      <w:pPr>
        <w:pStyle w:val="Normal"/>
        <w:ind w:right="-1" w:hanging="0"/>
        <w:jc w:val="both"/>
        <w:rPr/>
      </w:pPr>
      <w:r>
        <w:rPr>
          <w:b/>
          <w:sz w:val="26"/>
        </w:rPr>
        <w:t xml:space="preserve">- </w:t>
      </w:r>
      <w:r>
        <w:rPr>
          <w:sz w:val="26"/>
        </w:rPr>
        <w:t xml:space="preserve">Denise Aparecida da Silva Ferreira </w:t>
        <w:tab/>
        <w:tab/>
        <w:tab/>
        <w:t>RG. 30.056.782-0</w:t>
        <w:tab/>
        <w:t>-titular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sz w:val="26"/>
        </w:rPr>
        <w:t>- Rejane Pedro Longo Herkes</w:t>
        <w:tab/>
        <w:tab/>
        <w:tab/>
        <w:tab/>
        <w:t>RG. 13 679.711-8</w:t>
        <w:tab/>
        <w:t>-suplente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  <w:t>V - Representante de Professor: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- Maria Aparecida Cravo</w:t>
        <w:tab/>
        <w:tab/>
        <w:tab/>
        <w:tab/>
        <w:t>RG. 26.718.107-3</w:t>
        <w:tab/>
        <w:t>-titular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- Rubens de Lima</w:t>
        <w:tab/>
        <w:tab/>
        <w:tab/>
        <w:t xml:space="preserve"> </w:t>
        <w:tab/>
        <w:tab/>
        <w:t>RG. 22.986.477-6</w:t>
        <w:tab/>
        <w:t>-suplente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  <w:t>VI - Representante -  Secretário de Escola:</w:t>
      </w:r>
    </w:p>
    <w:p>
      <w:pPr>
        <w:pStyle w:val="Normal"/>
        <w:ind w:right="-1" w:hanging="0"/>
        <w:jc w:val="both"/>
        <w:rPr/>
      </w:pPr>
      <w:r>
        <w:rPr>
          <w:b/>
          <w:sz w:val="26"/>
        </w:rPr>
        <w:t xml:space="preserve">- </w:t>
      </w:r>
      <w:r>
        <w:rPr>
          <w:sz w:val="26"/>
        </w:rPr>
        <w:t>Luiz Cesarino Ferreira</w:t>
        <w:tab/>
        <w:tab/>
        <w:tab/>
        <w:tab/>
        <w:tab/>
        <w:t>RG. 30.492.891-4</w:t>
        <w:tab/>
        <w:t>-titular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- Márcia Aparecida da Silva</w:t>
        <w:tab/>
        <w:tab/>
        <w:tab/>
        <w:tab/>
        <w:t>RG. 28.652.440-5</w:t>
        <w:tab/>
        <w:t>-suplente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b/>
          <w:sz w:val="26"/>
        </w:rPr>
        <w:t>VII - Representante de Pais de alunos:</w:t>
      </w:r>
    </w:p>
    <w:p>
      <w:pPr>
        <w:pStyle w:val="Normal"/>
        <w:ind w:right="-1" w:hanging="0"/>
        <w:jc w:val="both"/>
        <w:rPr/>
      </w:pPr>
      <w:r>
        <w:rPr>
          <w:sz w:val="26"/>
          <w:u w:val="single"/>
        </w:rPr>
        <w:t>EMEF “Oscar Kurtz Camargo”</w:t>
      </w:r>
      <w:r>
        <w:rPr>
          <w:sz w:val="26"/>
        </w:rPr>
        <w:t xml:space="preserve"> –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- Lindaura Batista da Cruz Camargo</w:t>
        <w:tab/>
        <w:tab/>
        <w:tab/>
        <w:t>RG. 30.269.338-5</w:t>
        <w:tab/>
        <w:t>-titular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- Zilda Maria de Assunção Azevedo </w:t>
        <w:tab/>
        <w:tab/>
        <w:tab/>
        <w:t>RG .26.696.431-8   -suplente</w:t>
      </w:r>
    </w:p>
    <w:p>
      <w:pPr>
        <w:pStyle w:val="Normal"/>
        <w:ind w:right="-1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6"/>
          <w:u w:val="single"/>
        </w:rPr>
        <w:t>EMEF ( R ) Bairro Ferreira dos Matos</w:t>
      </w:r>
      <w:r>
        <w:rPr>
          <w:sz w:val="26"/>
        </w:rPr>
        <w:t xml:space="preserve">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- Maria Tereza Ferreira</w:t>
        <w:tab/>
        <w:tab/>
        <w:tab/>
        <w:tab/>
        <w:tab/>
        <w:t>RG 34.591.980-4</w:t>
        <w:tab/>
        <w:t>-titular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- Fernando Batista Ferreira </w:t>
        <w:tab/>
        <w:tab/>
        <w:tab/>
        <w:tab/>
        <w:t>RG. 25.880.644-8</w:t>
        <w:tab/>
        <w:t>-suplente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ind w:right="-1" w:hanging="0"/>
        <w:rPr>
          <w:sz w:val="26"/>
        </w:rPr>
      </w:pPr>
      <w:r>
        <w:rPr>
          <w:sz w:val="26"/>
        </w:rPr>
        <w:t>EE. “Oscar Kurtz Camargo”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- Roseli Ferreira Mendes </w:t>
        <w:tab/>
        <w:t xml:space="preserve">  </w:t>
        <w:tab/>
        <w:tab/>
        <w:tab/>
        <w:tab/>
        <w:t>RG. 18.666.900</w:t>
        <w:tab/>
        <w:t>-titular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- Alice Ferreira da Costa</w:t>
        <w:tab/>
        <w:tab/>
        <w:tab/>
        <w:tab/>
        <w:tab/>
        <w:t>RG. 8.282.048</w:t>
        <w:tab/>
        <w:t>-suplente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  <w:t>VIII - Representante religioso:</w:t>
      </w:r>
    </w:p>
    <w:p>
      <w:pPr>
        <w:pStyle w:val="Normal"/>
        <w:ind w:right="-1" w:hanging="0"/>
        <w:jc w:val="both"/>
        <w:rPr/>
      </w:pPr>
      <w:r>
        <w:rPr>
          <w:b/>
          <w:sz w:val="26"/>
        </w:rPr>
        <w:t xml:space="preserve">- </w:t>
      </w:r>
      <w:r>
        <w:rPr>
          <w:sz w:val="26"/>
        </w:rPr>
        <w:t>Mara Rúbia Aparecida da Cruz</w:t>
        <w:tab/>
        <w:tab/>
        <w:tab/>
        <w:tab/>
        <w:t>RG. 40.982.275-9</w:t>
        <w:tab/>
        <w:t>-titular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- Joaquim Vilarino Ferreira Neto</w:t>
        <w:tab/>
        <w:tab/>
        <w:tab/>
        <w:t xml:space="preserve">          RG. 14.865.560</w:t>
        <w:tab/>
        <w:t>-suplente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b/>
          <w:sz w:val="26"/>
        </w:rPr>
        <w:t>IX - Representantes de segmentos atuantes na sociedade local: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- Raul Ezequiel da Costa</w:t>
        <w:tab/>
        <w:tab/>
        <w:tab/>
        <w:tab/>
        <w:tab/>
        <w:t>RG. 15.749.897-9</w:t>
        <w:tab/>
        <w:t>-titular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- Angélica Maria de Lara</w:t>
        <w:tab/>
        <w:tab/>
        <w:tab/>
        <w:tab/>
        <w:t xml:space="preserve"> </w:t>
        <w:tab/>
        <w:t>RG. 32.645.847-5</w:t>
        <w:tab/>
        <w:t>-titular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- Osvaldo Mendes Ferreira</w:t>
        <w:tab/>
        <w:tab/>
        <w:tab/>
        <w:tab/>
        <w:t xml:space="preserve">          RG. 15.982.484</w:t>
        <w:tab/>
        <w:t>-titular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- Maria Helena de Proença Leonel</w:t>
        <w:tab/>
        <w:tab/>
        <w:tab/>
        <w:t>RG. 16.607.655</w:t>
        <w:tab/>
        <w:t>-titular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2º -</w:t>
      </w:r>
      <w:r>
        <w:rPr>
          <w:sz w:val="26"/>
        </w:rPr>
        <w:t xml:space="preserve"> O Conselho Municipal de Educação será presidido pela Diretora do Departamento de Educação – profª. Elaine C. Oikawa de Carvalho.</w:t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3º -</w:t>
      </w:r>
      <w:r>
        <w:rPr>
          <w:sz w:val="26"/>
        </w:rPr>
        <w:t xml:space="preserve"> O mandato dos membros do Conselho será de 04 (quatro) anos, podendo ser renovado. </w:t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4º -</w:t>
      </w:r>
      <w:r>
        <w:rPr>
          <w:sz w:val="26"/>
        </w:rPr>
        <w:t xml:space="preserve"> O exercício do mandato de Conselheiro é considerado serviço público relevante, e não será remunerado.</w:t>
        <w:tab/>
        <w:tab/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5º -</w:t>
      </w:r>
      <w:r>
        <w:rPr>
          <w:sz w:val="26"/>
        </w:rPr>
        <w:t xml:space="preserve"> As competências, funcionamento, impedimentos e demais disposições do Conselho Municipal de Educação, serão tratadas e definidas no Regimento Interno.</w:t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6º -</w:t>
      </w:r>
      <w:r>
        <w:rPr>
          <w:sz w:val="26"/>
        </w:rPr>
        <w:t xml:space="preserve"> Esta Portaria entrará em vigor na data de sua publicação, revogada a Portaria n.º 085/2001, de 10 de abril  de 2001.</w:t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  <w:t>Gabinete da Prefeita, em 22 de junho de 2005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left"/>
            <w:rPr>
              <w:i/>
              <w:i/>
              <w:color w:val="000000"/>
              <w:sz w:val="44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3"/>
            <w:rPr/>
          </w:pPr>
          <w:r>
            <w:rPr>
              <w:color w:val="000000"/>
            </w:rPr>
            <w:t>Rua Jacyra Landim Stori, s/n.º</w:t>
          </w:r>
          <w:r>
            <w:rPr/>
            <w:t xml:space="preserve">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22:00Z</dcterms:created>
  <dc:creator>...</dc:creator>
  <dc:description/>
  <dc:language>en-US</dc:language>
  <cp:lastModifiedBy>PREF. MUN. RIB. GRANDE - Jurídico</cp:lastModifiedBy>
  <dcterms:modified xsi:type="dcterms:W3CDTF">2005-06-22T13:22:00Z</dcterms:modified>
  <cp:revision>2</cp:revision>
  <dc:subject/>
  <dc:title> 	</dc:title>
</cp:coreProperties>
</file>