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 N.º 083/05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08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nsiderando o que constou no protocolado n.º 402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ANTONIO SILVÉRIO FERREIRA, Chefe da Seção de Tributos, para em conjunto procederem a avaliação de um lote que se localiza na Rua Viela 1, n.º 117, lote 1521B, quadra 01, setor 02, Bairro Ribeirão dos Cruzes, Ribeirão Grande/SP, conforme memorial descritivo de fl. 13 dos autos de n. 402/05.</w:t>
      </w:r>
    </w:p>
    <w:p>
      <w:pPr>
        <w:pStyle w:val="TextBodyIndent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08 de abril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 xml:space="preserve"> ELIANA DOS SANTO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17:00Z</dcterms:created>
  <dc:creator>...</dc:creator>
  <dc:description/>
  <dc:language>en-US</dc:language>
  <cp:lastModifiedBy>Mauri Marcelino de Lima</cp:lastModifiedBy>
  <cp:lastPrinted>2005-03-30T12:15:00Z</cp:lastPrinted>
  <dcterms:modified xsi:type="dcterms:W3CDTF">2005-04-08T17:17:00Z</dcterms:modified>
  <cp:revision>2</cp:revision>
  <dc:subject/>
  <dc:title>	PORTARIA  Nº  013/2.000, de 07 de janeiro de 2.000.</dc:title>
</cp:coreProperties>
</file>