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136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29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Cessa, os efeitos da Portari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ESSAR, os efeitos da Portaria n.º 090/02, de 02 de maio de 2002, que cedeu a servidora FLORISA APARECIDA DA CRUZ, RG. 20.582.541 – SSP/SP, para prestar serviços junto a Câmara Municipal de Ribeirão Gra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9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04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12-29T13:08:00Z</dcterms:modified>
  <cp:revision>3</cp:revision>
  <dc:subject/>
  <dc:title>PORTARIA  Nº 059/2.000 - DE 27 DE JUNHO DE 2.000.</dc:title>
</cp:coreProperties>
</file>