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6"/>
        </w:rPr>
      </w:pPr>
      <w:r>
        <w:rPr>
          <w:rFonts w:cs="Verdana" w:ascii="Verdana" w:hAnsi="Verdana"/>
          <w:b/>
          <w:sz w:val="26"/>
        </w:rPr>
        <w:t>PORTARIA  N.º 135/04</w:t>
      </w:r>
      <w:r>
        <w:rPr>
          <w:rFonts w:cs="Verdana" w:ascii="Verdana" w:hAnsi="Verdana"/>
          <w:sz w:val="26"/>
        </w:rPr>
        <w:t xml:space="preserve"> – DE</w:t>
      </w:r>
      <w:r>
        <w:rPr>
          <w:rFonts w:cs="Verdana" w:ascii="Verdana" w:hAnsi="Verdana"/>
          <w:b/>
          <w:sz w:val="26"/>
        </w:rPr>
        <w:t xml:space="preserve"> </w:t>
      </w:r>
      <w:r>
        <w:rPr>
          <w:rFonts w:cs="Verdana" w:ascii="Verdana" w:hAnsi="Verdana"/>
          <w:sz w:val="26"/>
        </w:rPr>
        <w:t>29 DE DEZEMBRO DE 2004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969" w:hanging="3969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ab/>
        <w:t>Dispõe sobre dispensa dos cargos em comissão, que especific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</w:rPr>
        <w:t xml:space="preserve">                     </w:t>
      </w:r>
      <w:r>
        <w:rPr>
          <w:rFonts w:cs="Verdana" w:ascii="Verdana" w:hAnsi="Verdana"/>
          <w:sz w:val="20"/>
        </w:rPr>
        <w:tab/>
        <w:tab/>
      </w:r>
      <w:r>
        <w:rPr>
          <w:rFonts w:cs="Verdana" w:ascii="Verdana" w:hAnsi="Verdana"/>
          <w:b/>
          <w:sz w:val="20"/>
        </w:rPr>
        <w:t>VANDIR MENDES DE QUEIROZ</w:t>
      </w:r>
      <w:r>
        <w:rPr>
          <w:rFonts w:cs="Verdana" w:ascii="Verdana" w:hAnsi="Verdana"/>
          <w:sz w:val="20"/>
        </w:rPr>
        <w:t xml:space="preserve">, Prefeito do Município de Ribeirão Grande, Estado de São Paulo, no uso de suas atribuições legais, e com fundamento no art. 14, II, § 2º, da Lei Complementar n.º 011, de 10 de dezembro de 2003,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</w:t>
      </w: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ab/>
        <w:t>R E S O L V E,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ab/>
        <w:tab/>
        <w:tab/>
        <w:tab/>
      </w:r>
      <w:r>
        <w:rPr>
          <w:rFonts w:cs="Verdana" w:ascii="Verdana" w:hAnsi="Verdana"/>
          <w:b/>
          <w:sz w:val="20"/>
        </w:rPr>
        <w:t xml:space="preserve">Art. 1º - </w:t>
      </w:r>
      <w:r>
        <w:rPr>
          <w:rFonts w:cs="Verdana" w:ascii="Verdana" w:hAnsi="Verdana"/>
          <w:sz w:val="20"/>
        </w:rPr>
        <w:t>DISPENSAR, dos cargos em comissão os seguintes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A CAROLINA FRANCO DE OLIVEIRA – RG. 27.374.058-1 – Professora Coordenadora Pedagógica – nomeada através da Portaria n.º 085/02;</w:t>
      </w:r>
    </w:p>
    <w:p>
      <w:pPr>
        <w:pStyle w:val="Normal"/>
        <w:ind w:left="705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GELA MARIA DA SILVA SAVOLDI – RG. 22.986.307-3 – Professora Coordenadora Pedagógica – nomeada através da Portaria n.º  015/03;</w:t>
      </w:r>
    </w:p>
    <w:p>
      <w:pPr>
        <w:pStyle w:val="Normal"/>
        <w:ind w:left="705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TONIO SILVÉRIO FERREIRA – RG. 14.859.324, Chefe da Seção de Tributos, nomeado através da Portaria n.º 026/01;</w:t>
      </w:r>
    </w:p>
    <w:p>
      <w:pPr>
        <w:pStyle w:val="Normal"/>
        <w:ind w:left="705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LETE APARECIDA DOS SANTOS – RG. 18.415.681-6 – Professora Coordenadora Pedagógica - nomeada através da Portaria n.º 095/01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</w:rPr>
        <w:t>BEATRIZ APARECIDA SANAE SASAKI – RG. 24.702.907-5 – Diretora de Escola, nomeada através da Portaria n.º 077/02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</w:rPr>
        <w:t>CLÁUDIA REGINA DE LIMA SAVOLDI – RG. 20.832.104-4 – Diretora do Departamento de Educação, Cultura, Esportes e Turismo – nomeada através da Portaria n.º 057/02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</w:rPr>
        <w:t>CREUSA BRISOLLA DE LIMA FERREIRA – RG. 16.146.785, Chefe de Seção de Alimentação Escolar, nomeada através da Portaria n.º 025/01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RANCISCO ALBINO DE OLIVEIRA – RG. 17.793.615, Encarregado de Vigia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</w:rPr>
        <w:t>IVANETE APARECIDA DE ASSUMPÇÃO CALIL – RG. 26.718.208-9, Secretária da Junta de Serviço Militar, nomeada através da Portaria n.º 068/96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</w:rPr>
        <w:t>JOSÉ CARLOS DE OLIVEIRA – RG. 26.366.711-X, Chefe de Divisão de Educação e Cultura, nomeado através da Portaria n.º 058/02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</w:rPr>
        <w:t>JOYCE APARECIDA DE LARA FERREIRA – RG. 27.725.094-8; Secretária de Gabinete, nomeada através da Portaria n.º 022/01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>MARIA JOSÉ ROMANOFF</w:t>
      </w:r>
      <w:r>
        <w:rPr>
          <w:rFonts w:cs="Verdana" w:ascii="Verdana" w:hAnsi="Verdana"/>
        </w:rPr>
        <w:t xml:space="preserve"> -</w:t>
      </w:r>
      <w:r>
        <w:rPr>
          <w:rFonts w:cs="Verdana" w:ascii="Verdana" w:hAnsi="Verdana"/>
          <w:sz w:val="20"/>
        </w:rPr>
        <w:t xml:space="preserve"> RG. 29.650.113-X, Chefe de Divisão de Transportes Médico Hospitalar</w:t>
      </w:r>
      <w:r>
        <w:rPr>
          <w:rFonts w:cs="Verdana" w:ascii="Verdana" w:hAnsi="Verdana"/>
        </w:rPr>
        <w:t xml:space="preserve"> -</w:t>
      </w:r>
      <w:r>
        <w:rPr>
          <w:rFonts w:cs="Verdana" w:ascii="Verdana" w:hAnsi="Verdana"/>
          <w:sz w:val="20"/>
        </w:rPr>
        <w:t xml:space="preserve"> nomeada através da Portaria n.º 090/04;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MIGUEL RICARTE FERREIRA – RG. 22.208.635 – Chefe de Seção de Material e Patrimônio – nomeado através da Portaria n.º 036/04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MARIA CLAUDIA DAS NEVES DAS SILVA AQUINO – RG. 19.637.817 – Atendente Administrativo – nomeada através da Portaria n.º 169/01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MARCELO LUIS NUNES – RG. 22.523.881-0 – Chefe de Divisão de Comunicação Administrativa – nomeado através da Portaria n.º 038/03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MONIQUE MARQUES DA ROCHA – RG. 46.800.439 – Diretora do Departamento de Saúde – nomeada através da Portaria n.º 006/04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MARIA EUNICE MENDES – RG. 40.982.370-3 – Chefe de Seção Técnica – nomeada através da Portaria n.º 102/04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MARIA DAS GRAÇAS FERREIRA OLIVEIRA – RG. 14.442.246-3 – Diretora de Escola – nomeada através da Portaria n.º 169/01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MARIA LUIZA DA CRUZ ALMEIDA – RG. 18.547.137-7 – Diretora de Escola – nomeada através da Portaria n.º 18.547.137-7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OSWALDO BATISTA DA CRUZ – RG. 14.301.091 – Motorista do Prefeito – nomeado através da Portaria n.º 132/94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ROSALINDA MARIA DA COSTA DOMINGUES – RG. 10.226.681 – Coordenador de Agente Comunitário de Saúde – nomeada através da Portaria n.º 113/97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RUBENS DE LIMA – RG. 22.986.477-6 – Supervisor de Ensino – nomeado através da Portaria n.º 004/01; 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</w:rPr>
        <w:t>SUELI APARECIDA GAMARELLI – RG. 24.874.566-9 – Chefe de Divisão de Atendimento Médico Hospitalar; nomeada através da Portaria n.º 052/01.</w:t>
      </w:r>
    </w:p>
    <w:p>
      <w:pPr>
        <w:pStyle w:val="Normal"/>
        <w:ind w:left="705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0" w:firstLine="2832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/>
          <w:sz w:val="20"/>
        </w:rPr>
        <w:t xml:space="preserve">Art. 2º - </w:t>
      </w:r>
      <w:r>
        <w:rPr>
          <w:rFonts w:cs="Verdana" w:ascii="Verdana" w:hAnsi="Verdana"/>
          <w:sz w:val="20"/>
        </w:rPr>
        <w:t>Os dispensados que exerçam cargos efetivos retornarão aos cargos de origem.</w:t>
      </w:r>
    </w:p>
    <w:p>
      <w:pPr>
        <w:pStyle w:val="Normal"/>
        <w:ind w:left="0" w:firstLine="2832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ind w:firstLine="2832"/>
        <w:jc w:val="both"/>
        <w:rPr/>
      </w:pPr>
      <w:r>
        <w:rPr>
          <w:rFonts w:cs="Verdana" w:ascii="Verdana" w:hAnsi="Verdana"/>
          <w:b/>
          <w:sz w:val="20"/>
        </w:rPr>
        <w:t xml:space="preserve">Art. 3º - </w:t>
      </w:r>
      <w:r>
        <w:rPr>
          <w:rFonts w:cs="Verdana" w:ascii="Verdana" w:hAnsi="Verdana"/>
          <w:sz w:val="20"/>
        </w:rPr>
        <w:t>Esta Portaria entrará em vigor na data de sua publicação.</w:t>
      </w:r>
    </w:p>
    <w:p>
      <w:pPr>
        <w:pStyle w:val="Normal"/>
        <w:ind w:firstLine="283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283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</w:rPr>
        <w:t xml:space="preserve">            </w:t>
      </w:r>
      <w:r>
        <w:rPr>
          <w:rFonts w:cs="Verdana" w:ascii="Verdana" w:hAnsi="Verdana"/>
          <w:sz w:val="20"/>
        </w:rPr>
        <w:tab/>
        <w:tab/>
        <w:tab/>
        <w:t>Gabinete do Prefeito, 29 de dezembro de 2004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</w:rPr>
        <w:t xml:space="preserve">                  </w:t>
      </w:r>
      <w:r>
        <w:rPr>
          <w:rFonts w:cs="Verdana" w:ascii="Verdana" w:hAnsi="Verdana"/>
          <w:sz w:val="20"/>
        </w:rPr>
        <w:tab/>
        <w:tab/>
        <w:tab/>
        <w:tab/>
      </w:r>
      <w:r>
        <w:rPr>
          <w:rFonts w:cs="Verdana" w:ascii="Verdana" w:hAnsi="Verdana"/>
          <w:b/>
          <w:sz w:val="20"/>
        </w:rPr>
        <w:t>( VANDIR MENDES DE QUEIROZ )</w:t>
      </w:r>
    </w:p>
    <w:p>
      <w:pPr>
        <w:pStyle w:val="Heading1"/>
        <w:ind w:firstLine="708"/>
        <w:jc w:val="both"/>
        <w:rPr>
          <w:rFonts w:ascii="Verdana" w:hAnsi="Verdana" w:cs="Verdana"/>
          <w:b/>
          <w:b/>
          <w:sz w:val="20"/>
        </w:rPr>
      </w:pPr>
      <w:r>
        <w:rPr>
          <w:rFonts w:eastAsia="Verdana" w:cs="Verdana"/>
          <w:b/>
          <w:sz w:val="20"/>
        </w:rPr>
        <w:t xml:space="preserve">                  </w:t>
      </w:r>
      <w:r>
        <w:rPr>
          <w:rFonts w:cs="Verdana"/>
          <w:b/>
          <w:sz w:val="20"/>
        </w:rPr>
        <w:tab/>
        <w:tab/>
        <w:t xml:space="preserve">       </w:t>
        <w:tab/>
        <w:t xml:space="preserve">         </w:t>
        <w:tab/>
        <w:t xml:space="preserve"> Prefeito Municipal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eastAsia="Arial" w:cs="Arial"/>
              <w:sz w:val="36"/>
            </w:rPr>
          </w:pPr>
          <w:r>
            <w:rPr>
              <w:rFonts w:eastAsia="Arial" w:cs="Arial" w:ascii="Arial" w:hAnsi="Arial"/>
              <w:sz w:val="36"/>
            </w:rPr>
            <w:t xml:space="preserve">   </w:t>
          </w:r>
        </w:p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Verdana" w:hAnsi="Verdana" w:cs="Verdan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7:43:00Z</dcterms:created>
  <dc:creator>...</dc:creator>
  <dc:description/>
  <dc:language>en-US</dc:language>
  <cp:lastModifiedBy>PREF. MUN. RIB. GRANDE</cp:lastModifiedBy>
  <cp:lastPrinted>2004-12-28T15:33:00Z</cp:lastPrinted>
  <dcterms:modified xsi:type="dcterms:W3CDTF">2004-12-29T11:46:00Z</dcterms:modified>
  <cp:revision>9</cp:revision>
  <dc:subject/>
  <dc:title>PORTARIA  Nº 059/2.000 - DE 27 DE JUNHO DE 2.000.</dc:title>
</cp:coreProperties>
</file>