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33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7 DE DEZEMBR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s cargos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dos cargos em comissão os seguint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PAULO MEDEIROS ANDRÉ – RG. 3.158.345, Assessor Jurídico, nomeado através da Portaria n.º 090/01;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</w:rPr>
        <w:t>ZANNY DIAS – RG. 2.959.632 – Diretor do Departamento de Finanças - nomeado através da Portaria n.º 131/01;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7 de dezembr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35:00Z</dcterms:created>
  <dc:creator>...</dc:creator>
  <dc:description/>
  <dc:language>en-US</dc:language>
  <cp:lastModifiedBy>PREF. MUN. RIB. GRANDE</cp:lastModifiedBy>
  <cp:lastPrinted>2004-12-28T15:33:00Z</cp:lastPrinted>
  <dcterms:modified xsi:type="dcterms:W3CDTF">2004-12-28T17:42:00Z</dcterms:modified>
  <cp:revision>4</cp:revision>
  <dc:subject/>
  <dc:title>PORTARIA  Nº 059/2.000 - DE 27 DE JUNHO DE 2.000.</dc:title>
</cp:coreProperties>
</file>