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30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2 DE DEZEMBRO DE 2004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s cargos em comissão, que especif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dos cargos em comissão os seguinte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A CLAUDIA DOS SANTOS – RG. 45.595.572-4 - Chefe do Posto de Atendimento do Cartório Eleitora - nomeada através da Portaria n.º 090/03;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IEL PAULINO – RG. 24.951.660-3 – Diretor do Departamento de Obras e Serviços Municipais – nomeador através da Portaria n.º  091/04; 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ÃO LUIZ RODRIGUES SIQUEIRA – RG. 22.455.311-2, Instrutor de Banda/Fanfarra Municipal – nomeado através da Portaria n.º 018/04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IA CLAUDINÉIA FERREIRA MISSIAS – RG. 17.793.619, Chefe de Seção de Compras e Licitações, nomeada através da Portaria n.º 027/01;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UL MARCELINO CABRAL – RG. 8.900.387 – Diretor do Departamento de Agricultura e Meio Ambiente – nomeado através da Portaria n.º 101/04;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24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22 de dezembro de 2004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2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06:00Z</dcterms:created>
  <dc:creator>...</dc:creator>
  <dc:description/>
  <dc:language>en-US</dc:language>
  <cp:lastModifiedBy>PREF. MUN. RIB. GRANDE</cp:lastModifiedBy>
  <cp:lastPrinted>2004-12-14T09:59:00Z</cp:lastPrinted>
  <dcterms:modified xsi:type="dcterms:W3CDTF">2004-12-28T17:50:00Z</dcterms:modified>
  <cp:revision>8</cp:revision>
  <dc:subject/>
  <dc:title>PORTARIA  Nº 059/2.000 - DE 27 DE JUNHO DE 2.000.</dc:title>
</cp:coreProperties>
</file>