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129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1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/>
          <w:sz w:val="22"/>
        </w:rPr>
        <w:t xml:space="preserve">                                 </w:t>
      </w:r>
      <w:r>
        <w:rPr>
          <w:rFonts w:cs="Verdana"/>
          <w:sz w:val="22"/>
        </w:rPr>
        <w:tab/>
        <w:t xml:space="preserve">Dispõe sobre concessão de </w:t>
      </w:r>
      <w:r>
        <w:rPr/>
        <w:t>incorporação em vencimentos</w:t>
      </w:r>
      <w:r>
        <w:rPr>
          <w:rFonts w:cs="Verdana"/>
          <w:sz w:val="22"/>
        </w:rPr>
        <w:t>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1854/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83, da Lei Orgânica Municipal, de 07 de setembro de 1993, a JOSÉ TARCISO FURQUIM, RG. 14.300.977, a incorporação de 06 (seis) décimos em seus vencimentos, que corresponde o valor de R$ 311,52 (trezentos e onze reais e cinqüenta e dois centavos), relativo a diferença do exercício de cargo titular em relação ao exercício de cargo em comissão no período encontrado pela Divisão de Recursos Human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21 de dezemb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00:00Z</dcterms:created>
  <dc:creator>...</dc:creator>
  <dc:description/>
  <dc:language>en-US</dc:language>
  <cp:lastModifiedBy>PREF. MUN. RIB. GRANDE</cp:lastModifiedBy>
  <cp:lastPrinted>2004-01-05T08:54:00Z</cp:lastPrinted>
  <dcterms:modified xsi:type="dcterms:W3CDTF">2004-12-28T16:19:00Z</dcterms:modified>
  <cp:revision>4</cp:revision>
  <dc:subject/>
  <dc:title>PORTARIA  Nº 059/2.000 - DE 27 DE JUNHO DE 2.000.</dc:title>
</cp:coreProperties>
</file>