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23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Chefe de Seçã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MARIA LUIZA BRISOLLA DE QUEIROZ, RG. 19.681.633 e CPF n.º 105.146.708-00, do cargo em comissão de Chefe de Seção, lotada no Departamento de Educação, Cultura, Esportes e Turismo, para o qual foi nomeada através da Portaria n.º 009/0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32:00Z</dcterms:created>
  <dc:creator>...</dc:creator>
  <dc:description/>
  <dc:language>en-US</dc:language>
  <cp:lastModifiedBy>PREF. MUN. RIB. GRANDE</cp:lastModifiedBy>
  <cp:lastPrinted>2004-12-14T09:59:00Z</cp:lastPrinted>
  <dcterms:modified xsi:type="dcterms:W3CDTF">2004-12-17T17:22:00Z</dcterms:modified>
  <cp:revision>7</cp:revision>
  <dc:subject/>
  <dc:title>PORTARIA  Nº 059/2.000 - DE 27 DE JUNHO DE 2.000.</dc:title>
</cp:coreProperties>
</file>