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ab/>
        <w:t>PORTARIA  N.º  120/04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13 de dezembro de 2004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, de funcionários, para o cargo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Considerando o que constou no protocolo n.º 2099/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NOMEAR, em virtude de aprovação em concurso público, homologado em 29/06/2002, 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</w:rPr>
        <w:t>a) Coletor de Lixo – Padrão “A”- anexo V, Lei Complementar 012/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Gilberto José da Cruz – RG. 44.593.758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antino Ferreira de Souza – RG. 32.160.294-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son Rogério da Cruz – RG. 34.071.157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0" w:firstLine="705"/>
        <w:rPr/>
      </w:pPr>
      <w:r>
        <w:rPr/>
        <w:t xml:space="preserve">Art. 2º - </w:t>
      </w:r>
      <w:r>
        <w:rPr>
          <w:b w:val="false"/>
        </w:rPr>
        <w:t>Os candidatos nomeados no artigo anterior, deverão tomar posse no prazo de 30 (trinta) d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>Gabinete do Prefeito, 13 de dezembr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>( VANDIR MENDES DE QUEIROZ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37:00Z</dcterms:created>
  <dc:creator>...</dc:creator>
  <dc:description/>
  <dc:language>en-US</dc:language>
  <cp:lastModifiedBy>PREF. MUN. RIB. GRANDE</cp:lastModifiedBy>
  <cp:lastPrinted>2003-03-17T14:29:00Z</cp:lastPrinted>
  <dcterms:modified xsi:type="dcterms:W3CDTF">2004-12-17T17:47:00Z</dcterms:modified>
  <cp:revision>4</cp:revision>
  <dc:subject/>
  <dc:title>	PORTARIA  Nº  070/2.000, de 17 de julho de 2.000.</dc:title>
</cp:coreProperties>
</file>