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9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Assessor de Imprens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LUIZ TEIXEIRA DE PAIVA, RG. 11.737.545-7 e CPF n.º 048.978.508-51, do cargo em comissão de Assessor de Imprensa, lotado no Gabinete do Prefeito, para o qual foi nomeado através da Portaria n.º 104/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3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14T11:55:00Z</dcterms:modified>
  <cp:revision>4</cp:revision>
  <dc:subject/>
  <dc:title>PORTARIA  Nº 059/2.000 - DE 27 DE JUNHO DE 2.000.</dc:title>
</cp:coreProperties>
</file>