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8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Divisão de Transportes Internos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CESARIO VALDOMIRO MACHADO, RG. 17.635.627 e CPF n.º 148.350.518-90, do cargo em comissão de Chefe de Divisão de Transportes Internos, lotado no Departamento de Obras e Serviços Municipais, para o qual foi nomeado através da Portaria n.º 100/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0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14T11:52:00Z</dcterms:modified>
  <cp:revision>3</cp:revision>
  <dc:subject/>
  <dc:title>PORTARIA  Nº 059/2.000 - DE 27 DE JUNHO DE 2.000.</dc:title>
</cp:coreProperties>
</file>