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16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Divisão de Serviços Municipais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ANTONIO PEDROSO DA COSTA, RG. 14.301.128 e CPF n.º 035.750.248-55, do cargo em comissão de Chefe de Divisão de Serviços Municipais, lotada no Departamento de Obras e Serviços Municipais, para o qual foi nomeado através da Portaria n.º 035/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7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12-13T11:39:00Z</dcterms:modified>
  <cp:revision>3</cp:revision>
  <dc:subject/>
  <dc:title>PORTARIA  Nº 059/2.000 - DE 27 DE JUNHO DE 2.000.</dc:title>
</cp:coreProperties>
</file>