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ab/>
        <w:t>PORTARIA  N.º  115/04,</w:t>
      </w:r>
      <w:r>
        <w:rPr>
          <w:rFonts w:cs="Arial" w:ascii="Arial" w:hAnsi="Arial"/>
          <w:b/>
          <w:sz w:val="40"/>
        </w:rPr>
        <w:t xml:space="preserve"> </w:t>
      </w:r>
      <w:r>
        <w:rPr>
          <w:rFonts w:cs="Arial" w:ascii="Arial" w:hAnsi="Arial"/>
          <w:sz w:val="28"/>
        </w:rPr>
        <w:t>de 08 de dezembro de 2004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2977" w:hanging="297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ab/>
        <w:t>Dispõe sobre nomeação, de funcionários, para os cargos que especificam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firstLine="1416"/>
        <w:jc w:val="both"/>
        <w:rPr/>
      </w:pPr>
      <w:r>
        <w:rPr>
          <w:rFonts w:cs="Arial" w:ascii="Arial" w:hAnsi="Arial"/>
          <w:b/>
          <w:sz w:val="24"/>
        </w:rPr>
        <w:t xml:space="preserve">VANDIR MENDES DE QUEIROZ, </w:t>
      </w:r>
      <w:r>
        <w:rPr>
          <w:rFonts w:cs="Arial" w:ascii="Arial" w:hAnsi="Arial"/>
          <w:sz w:val="24"/>
        </w:rPr>
        <w:t>Prefeito do Município de Ribeirão Grande, Estado de São Paulo, no uso de suas atribuições legais, e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</w:rPr>
        <w:tab/>
        <w:t>Considerando o que constou no protocolo n.º 2079/04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ab/>
        <w:t xml:space="preserve">       </w:t>
        <w:tab/>
        <w:t>R E S O L V E,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 xml:space="preserve">Art. 1º </w:t>
      </w:r>
      <w:r>
        <w:rPr>
          <w:rFonts w:cs="Arial" w:ascii="Arial" w:hAnsi="Arial"/>
          <w:sz w:val="24"/>
        </w:rPr>
        <w:t>- NOMEAR, em virtude de aprovação em concurso público, homologado em 29/06/2002, par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Auxiliar de Serviços Diversos – Padrão “A”- anexo V, Lei Complementar 012/03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ly Adriana de Barros – RG. 43.439.241-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Priscila Lopes de Castro – RG. 43.045.464-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Aparicio Geraldo Ferreira – RG. 14.442.42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Iraci Meira da Silva – RG. 25.178.279-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Lucilene Rodrigues de Queiroz – RG. 40.982.367-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Fabíola Cristina da Rosa – RG. 32.559.189-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Clécio Scuoteguazza Pereira – RG. 41.175.376-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Nivaldo Henrique Martins – RG. 40.982.742-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Maria Ap. A. Rodrigues Oliveira – RG. 16.794.363-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ulo Roberto de Oliveira – RG. 32.559.633-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ilvana Renó Souto Brizola – RG. 22.328.90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ria de Fátima Sudário – RG. 24.197.526-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riana de Fátima Manoel Nascimento – RG. 28.935.095-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parecida Mendes do Amaral Nardini – RG. 40.981.589-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valdo Hussar – RG. 17.793.52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) Auxiliar de Mecânico – Padrão “B”- anexo V, Lei Complementar 012/03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Cláudio Rodrigues – RG. 27.054.149-4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aquim Amélio do Nascimento – RG. 14.442.43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) Digitador – Padrão “C” – Anexo V, Lei Complementar 012/0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iana Rodrigues de Sales – RG. 32.461.418-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inéia de Queiroz Braz – RG. 45.513.183-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Antonio Manoel – RG. 30.857.206-3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) Vigia – Padrão “A”- anexo V, Lei Complementar 012/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el Alves de Oliveira – RG. 22.208.709-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liano Carlos Anadão – RG. 7.146.5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iz Carlos Pereira – RG. 11.618.08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lson Alves de Oliveira – RG. 23.700.053.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iz Fernando Ferreira – RG. 32.461.398-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emir de Freitas – RG. 14.859.4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acir Pinto Costa Junior – RG 18.545.35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Mauro Ezequiel da Costa – RG. 33.154.030-7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spacing w:lineRule="auto" w:line="240"/>
        <w:ind w:left="0" w:firstLine="705"/>
        <w:rPr>
          <w:b w:val="false"/>
          <w:b w:val="false"/>
        </w:rPr>
      </w:pPr>
      <w:r>
        <w:rPr/>
        <w:t xml:space="preserve">Art. 2º - </w:t>
      </w:r>
      <w:r>
        <w:rPr>
          <w:b w:val="false"/>
        </w:rPr>
        <w:t>Os candidatos nomeados no artigo anterior, deverão tomar posse no prazo de 30 (trinta) di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3º - </w:t>
      </w:r>
      <w:r>
        <w:rPr>
          <w:rFonts w:cs="Arial" w:ascii="Arial" w:hAnsi="Arial"/>
          <w:sz w:val="24"/>
        </w:rPr>
        <w:t>As despesas onerarão verbas próprias do orçamento vigent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4º -</w:t>
      </w:r>
      <w:r>
        <w:rPr>
          <w:rFonts w:cs="Arial" w:ascii="Arial" w:hAnsi="Arial"/>
          <w:sz w:val="24"/>
        </w:rPr>
        <w:t xml:space="preserve"> Esta Portaria entrará em vigor na data de sua publicaçã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ab/>
        <w:tab/>
        <w:t>Gabinete do Prefeito, 08 de dezembro de 2004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ab/>
        <w:tab/>
        <w:tab/>
        <w:t>( VANDIR MENDES DE QUEIROZ )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a e afixada no local de costume, registrada na data supra.</w:t>
        <w:tab/>
        <w:tab/>
      </w:r>
    </w:p>
    <w:sectPr>
      <w:headerReference w:type="default" r:id="rId2"/>
      <w:type w:val="nextPage"/>
      <w:pgSz w:w="11906" w:h="17577"/>
      <w:pgMar w:left="1418" w:right="851" w:gutter="0" w:header="720" w:top="283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5" w:hanging="0"/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0:42:00Z</dcterms:created>
  <dc:creator>...</dc:creator>
  <dc:description/>
  <dc:language>en-US</dc:language>
  <cp:lastModifiedBy>PREF. MUN. RIB. GRANDE</cp:lastModifiedBy>
  <cp:lastPrinted>2003-03-17T14:29:00Z</cp:lastPrinted>
  <dcterms:modified xsi:type="dcterms:W3CDTF">2004-12-10T11:16:00Z</dcterms:modified>
  <cp:revision>5</cp:revision>
  <dc:subject/>
  <dc:title>	PORTARIA  Nº  070/2.000, de 17 de julho de 2.000.</dc:title>
</cp:coreProperties>
</file>