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114/04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06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dispensa do cargo em comissão de Chefe de Seção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 xml:space="preserve">, Prefeito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DISPENSAR, LUCIANA APARECIDA GUIMARÃES, RG. 33.790.220-3 e CPF n.º 277.684.248-16, do cargo em comissão de Chefe de Seção, lotada no Departamento de Saúde e Assistência Social, para o qual foi nomeada através da Portaria n.º 093/0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06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12:00Z</dcterms:created>
  <dc:creator>...</dc:creator>
  <dc:description/>
  <dc:language>en-US</dc:language>
  <cp:lastModifiedBy>PREF. MUN. RIB. GRANDE</cp:lastModifiedBy>
  <cp:lastPrinted>2004-01-07T11:47:00Z</cp:lastPrinted>
  <dcterms:modified xsi:type="dcterms:W3CDTF">2004-12-07T13:45:00Z</dcterms:modified>
  <cp:revision>4</cp:revision>
  <dc:subject/>
  <dc:title>PORTARIA  Nº 059/2.000 - DE 27 DE JUNHO DE 2.000.</dc:title>
</cp:coreProperties>
</file>