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12/04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01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 cargo em comissão de Chefe de Divisão de Esportes e Turism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 xml:space="preserve">, Prefeito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PEDRO DONIZETTI DE QUEIROZ, RG. 13.849.351-0 e CPF n.º 026.680.308-09, do cargo em comissão de Chefe de Divisão de Esportes e Turismo, para o qual foi nomeado através da Portaria n.º 092/0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01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46:00Z</dcterms:created>
  <dc:creator>...</dc:creator>
  <dc:description/>
  <dc:language>en-US</dc:language>
  <cp:lastModifiedBy>PREF. MUN. RIB. GRANDE</cp:lastModifiedBy>
  <cp:lastPrinted>2004-01-07T11:47:00Z</cp:lastPrinted>
  <dcterms:modified xsi:type="dcterms:W3CDTF">2004-12-07T13:45:00Z</dcterms:modified>
  <cp:revision>4</cp:revision>
  <dc:subject/>
  <dc:title>PORTARIA  Nº 059/2.000 - DE 27 DE JUNHO DE 2.000.</dc:title>
</cp:coreProperties>
</file>