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b/>
          <w:sz w:val="40"/>
        </w:rPr>
        <w:t>PORTARIA N.º 097/04</w:t>
      </w: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36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 21 DE SETEMBRO DE 2004.</w:t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sz w:val="24"/>
        </w:rPr>
        <w:tab/>
        <w:t>Nomeia o Comitê de Mortalidade Infantil e Materna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ANDIR MENDES DE QUEIROZ</w:t>
      </w:r>
      <w:r>
        <w:rPr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4"/>
        </w:rPr>
        <w:tab/>
        <w:tab/>
        <w:tab/>
      </w:r>
      <w:r>
        <w:rPr>
          <w:b/>
          <w:sz w:val="3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ab/>
        <w:tab/>
        <w:tab/>
      </w:r>
      <w:r>
        <w:rPr>
          <w:b/>
        </w:rPr>
        <w:t xml:space="preserve">Art. 1º - </w:t>
      </w:r>
      <w:r>
        <w:rPr/>
        <w:t>O Comitê de Mortalidade Infantil e Materna, criada pelo Decreto n.º 014/01, de 06 de março de 2001, será composto pelos seguintes membro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240"/>
        <w:ind w:left="435" w:hanging="360"/>
        <w:rPr/>
      </w:pPr>
      <w:r>
        <w:rPr/>
        <w:t xml:space="preserve">Representante da Secretaria Municipal de Saúde – Vigilância Epidemiológica: </w:t>
      </w:r>
    </w:p>
    <w:p>
      <w:pPr>
        <w:pStyle w:val="Heading1"/>
        <w:spacing w:lineRule="auto" w:line="240"/>
        <w:ind w:left="75" w:firstLine="285"/>
        <w:rPr/>
      </w:pPr>
      <w:r>
        <w:rPr/>
        <w:t>NEUSA LEMISKA AMARAL AQU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 do Conselho Municipal dos Direitos da Criança e Adolesce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ELI MENDES DE QUEIRO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 dos Profissionais da Secretaria Municipal de Saúd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I MENDES DE QUEIRO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 dos usuários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RIA APARECIDA DE SOUZA FL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s dos Profissionais Liberais da Rede Públic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Rª MIRTES JOSELITA RAMO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Rª RENATA ANGELA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antes dos Profissionais do Programa Agente Comunitári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ENI DE LOURDES QUEIRO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VONI APARECIDA DA CO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GINA MENDES DE QUEIROZ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TEREZA ALVES DE QUEIRO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ERA LÚCIA FERREIR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RIA IEDA LISBO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Art. 2º - </w:t>
      </w:r>
      <w:r>
        <w:rPr>
          <w:color w:val="000000"/>
          <w:sz w:val="24"/>
        </w:rPr>
        <w:t>O mandato do Comitê de Mortalidade Infantil e Materna, será pelo prazo de dois anos, podendo ser reconduzido por igual períod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- </w:t>
      </w:r>
      <w:r>
        <w:rPr>
          <w:sz w:val="24"/>
        </w:rPr>
        <w:t>As funções dos membros do Comitê de Mortalidade Infantil e Materna, não serão remuneradas, por tratar-se de serviços de relevância pública.</w:t>
      </w:r>
      <w:r>
        <w:rPr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4º - </w:t>
      </w:r>
      <w:r>
        <w:rPr>
          <w:sz w:val="24"/>
        </w:rPr>
        <w:t>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, 21 de set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 VANDIR MENDES DE QUEIROZ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/>
          </w:pPr>
          <w:r>
            <w:rPr/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37:00Z</dcterms:created>
  <dc:creator>...</dc:creator>
  <dc:description/>
  <dc:language>en-US</dc:language>
  <cp:lastModifiedBy>PREF. MUN. RIB. GRANDE</cp:lastModifiedBy>
  <cp:lastPrinted>2001-03-02T16:55:00Z</cp:lastPrinted>
  <dcterms:modified xsi:type="dcterms:W3CDTF">2004-10-21T16:46:00Z</dcterms:modified>
  <cp:revision>4</cp:revision>
  <dc:subject/>
  <dc:title>	 	 L E I   Nº 240/99 - DE 23 DE FEVEREIRO DE 1.999.</dc:title>
</cp:coreProperties>
</file>