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93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04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1434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 funcionária ANA ISABEL DA SILVA FERREIRA, portadora do RG. sob n.º 28.529.422-2– SSP/SP, do cargo de Agente Comunitário de Saúde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56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08-05T11:57:00Z</dcterms:modified>
  <cp:revision>3</cp:revision>
  <dc:subject/>
  <dc:title>PORTARIA  Nº 059/2.000 - DE 27 DE JUNHO DE 2.000.</dc:title>
</cp:coreProperties>
</file>