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4"/>
        </w:rPr>
        <w:t>PORTARIA  N.º 092/04</w:t>
      </w:r>
      <w:r>
        <w:rPr>
          <w:rFonts w:cs="Arial" w:ascii="Arial" w:hAnsi="Arial"/>
          <w:sz w:val="34"/>
        </w:rPr>
        <w:t xml:space="preserve"> 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04 de agost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nsiderando a solicitação constante do protocolado n.º 1433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ONCEDER, afastamento nos termos do art. 94, da Lei Complementar n.º 011, de 10 de dezembro de 2003, a funcionária ROSEMARY APARECIDA DE PROENÇA CRUZ, portadora do RG. sob n.º 30.857.213-0– SSP/SP, do cargo de Agente Comunitário de Saúde, lotada no Departamento de Saúde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4 de agost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54:00Z</dcterms:created>
  <dc:creator>...</dc:creator>
  <dc:description/>
  <dc:language>en-US</dc:language>
  <cp:lastModifiedBy>PREF. MUN. RIB. GRANDE</cp:lastModifiedBy>
  <cp:lastPrinted>2003-08-05T11:14:00Z</cp:lastPrinted>
  <dcterms:modified xsi:type="dcterms:W3CDTF">2004-08-05T11:56:00Z</dcterms:modified>
  <cp:revision>3</cp:revision>
  <dc:subject/>
  <dc:title>PORTARIA  Nº 059/2.000 - DE 27 DE JUNHO DE 2.000.</dc:title>
</cp:coreProperties>
</file>