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91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02 DE AGOST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nomeação para exercer, interinamente, o cargo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NOMEAR, o Chefe de Seção Técnica, DANIEL PAULINO, RG. 24.951.660-3 e CPF n.º 167.284.738-90, para exercer, interinamente, o cargo de Diretor do Departamento de Obras e Serviços Municipa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As despesas onerarão verbas próprias constantes do orçamento vigente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02 de agost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9:24:00Z</dcterms:created>
  <dc:creator>...</dc:creator>
  <dc:description/>
  <dc:language>en-US</dc:language>
  <cp:lastModifiedBy>PREF. MUN. RIB. GRANDE</cp:lastModifiedBy>
  <cp:lastPrinted>2004-01-05T09:15:00Z</cp:lastPrinted>
  <dcterms:modified xsi:type="dcterms:W3CDTF">2004-08-04T19:30:00Z</dcterms:modified>
  <cp:revision>3</cp:revision>
  <dc:subject/>
  <dc:title>PORTARIA  Nº 059/2.000 - DE 27 DE JUNHO DE 2.000.</dc:title>
</cp:coreProperties>
</file>