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4"/>
        </w:rPr>
        <w:t>PORTARIA  N.º 089/04</w:t>
      </w:r>
      <w:r>
        <w:rPr>
          <w:rFonts w:cs="Arial" w:ascii="Arial" w:hAnsi="Arial"/>
          <w:sz w:val="34"/>
        </w:rPr>
        <w:t xml:space="preserve"> -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D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28 de jul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fastamento, a pedido, de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 considerando a solicitação constante do protocolado n.º 1347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CONCEDER, afastamento nos termos do art. 94, da Lei Complementar n.º 011, de 10 de dezembro de 2003, a funcionária MARGARETE MAGNA MARCHESI DOBROCHINSKI SILVA, portadora do RG. sob n.º 17.536.600-7 – SSP/SP, do cargo de Professor I de Ensino Fundamental, lotada no Departamento de Educação, pelo prazo de 02 (dois) anos, sem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, com eficácia a partir de 1º de agosto de 2004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28 de jul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4:50:00Z</dcterms:created>
  <dc:creator>...</dc:creator>
  <dc:description/>
  <dc:language>en-US</dc:language>
  <cp:lastModifiedBy>PREF. MUN. RIB. GRANDE</cp:lastModifiedBy>
  <cp:lastPrinted>2003-08-05T11:14:00Z</cp:lastPrinted>
  <dcterms:modified xsi:type="dcterms:W3CDTF">2004-07-29T12:17:00Z</dcterms:modified>
  <cp:revision>4</cp:revision>
  <dc:subject/>
  <dc:title>PORTARIA  Nº 059/2.000 - DE 27 DE JUNHO DE 2.000.</dc:title>
</cp:coreProperties>
</file>