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81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2 DE JUL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licença para atividade política, a funcionários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, os requerimentos formulados através dos protocolados n.ºs 1048, 1083, 1088, 1188, 1190, 1191, 1200 e 1209/2004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Art. 1º - CONCEDER, nos termos do art. 102, da Lei Complementar n.º 11, de 10 de dezembro de 2003, c/c o art. 1º, “l”, da Lei Complementar n.º 64, de 18 de maio de 1990, LICENÇA PARA ATIVIDADE POLÍTICA, aos seguintes funcionários: Jeni de Lourdes Queiroz, RG. 20.580.842; Márcio Faustino Dias, RG. 33.419.108-7; Ivo José da Silva, RG. 20.328.346-6; Margarete Magna Marchesi Dobrochinki Silva, CPF 026.984.668-98; Bernadete Aparecida Ferreira, RG. 28.624.951-0; Rita de Cássia Queiroz, RG. 26.206.871-0; Ailton Arcanjo dos Santos Sant’ana, RG29.490.965-5 e Cesário Valdomiro Machado, RG. 17.536.627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§ 1º - O funcionário licenciado não sofrerá prejuízo de sua remuneração no período a partir do registro de sua candidatura perante a Justiça Eleitoral até o 10º dia seguinte ao da eleiç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§ 2º – O funcionário deverá comunicar por escrito e anexar documento hábil comprovando o registro de sua candidatura, perante a Justiça Eleitoral, até 03 (três) dias após a efetivação do ato respectivo, sob pena de cancelamento da licença constante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jul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jc w:val="center"/>
            <w:rPr>
              <w:rFonts w:ascii="Algerian" w:hAnsi="Algerian" w:cs="Algerian"/>
              <w:i/>
              <w:i/>
              <w:color w:val="000000"/>
              <w:sz w:val="34"/>
            </w:rPr>
          </w:pPr>
          <w:r>
            <w:rPr>
              <w:rFonts w:cs="Algerian" w:ascii="Algerian" w:hAnsi="Algerian"/>
              <w:i/>
              <w:color w:val="000000"/>
              <w:sz w:val="34"/>
            </w:rPr>
          </w:r>
        </w:p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0"/>
            </w:rPr>
          </w:pPr>
          <w:r>
            <w:rPr>
              <w:b/>
              <w:i/>
              <w:color w:val="000000"/>
              <w:sz w:val="2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10:00Z</dcterms:created>
  <dc:creator>...</dc:creator>
  <dc:description/>
  <dc:language>en-US</dc:language>
  <cp:lastModifiedBy>PREF. MUN. RIB. GRANDE</cp:lastModifiedBy>
  <cp:lastPrinted>2003-06-10T09:55:00Z</cp:lastPrinted>
  <dcterms:modified xsi:type="dcterms:W3CDTF">2004-07-06T17:19:00Z</dcterms:modified>
  <cp:revision>5</cp:revision>
  <dc:subject/>
  <dc:title>PORTARIA  Nº 059/2.000 - DE 27 DE JUNHO DE 2.000.</dc:title>
</cp:coreProperties>
</file>