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9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8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esignação de funcionári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o constante do protocolado n.º 990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DESIGNAR, os funcionários ANTONIO CARLOS MOREIRA, RG. 4.982.856; GILSON SAMWAYS, RG. 3.368.041-4; ALEXANDRE DOS SANTOS DIAS, RG. 34.818.955-2 e NEUSA LEMISKA AMARAL AQUINO, RG, 10.705.297 para prestarem serviços junto a Vigilância Sanitária do Município, sem prejuízo das funções atualmente desempenh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 xml:space="preserve">Publicada e 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1:15:00Z</dcterms:created>
  <dc:creator>...</dc:creator>
  <dc:description/>
  <dc:language>en-US</dc:language>
  <cp:lastModifiedBy>PREF. MUN. RIB. GRANDE</cp:lastModifiedBy>
  <cp:lastPrinted>2004-06-24T11:27:00Z</cp:lastPrinted>
  <dcterms:modified xsi:type="dcterms:W3CDTF">2004-07-01T11:51:00Z</dcterms:modified>
  <cp:revision>5</cp:revision>
  <dc:subject/>
  <dc:title>PORTARIA  Nº 059/2.000 - DE 27 DE JUNHO DE 2.000.</dc:title>
</cp:coreProperties>
</file>