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66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 protocolado n.º 929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V, da Lei n.º 370/01, a contratação por prazo determinado, durante o exercício de 2004, da Professora de Ensino Fundamental MARILENE ÂNGELA DOS SANTOS, RG. 3.992.333 SSP/BA, para prestar serviços na E.M.E.F ® Bairro Queiroz, junto ao Departamento de Educação, Cultura, Esportes e Turism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20:00Z</dcterms:created>
  <dc:creator>PREF. MUN. RIB. GRANDE</dc:creator>
  <dc:description/>
  <dc:language>en-US</dc:language>
  <cp:lastModifiedBy>PREF. MUN. RIB. GRANDE</cp:lastModifiedBy>
  <cp:lastPrinted>2004-06-09T09:44:00Z</cp:lastPrinted>
  <dcterms:modified xsi:type="dcterms:W3CDTF">2004-06-14T14:25:00Z</dcterms:modified>
  <cp:revision>3</cp:revision>
  <dc:subject/>
  <dc:title>PORTARIA  N</dc:title>
</cp:coreProperties>
</file>