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63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02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 a solicitação constante do protocolado n.º 841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AUTORIZAR, nos termos do art. 2º, inciso XIV, da Lei n.º 370/01, a contratação por prazo determinado, durante o ano letivo de 2004, da Professora de Ensino Fundamental NILZA CRISTIANE DOS SANTOS, RG. 34.187.803-0, para prestar serviços na E.M.E.F ® do Bairro Ferreira dos Matos, junto ao Departamento de Educação, Cultura, Esportes e Turismo,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02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40:00Z</dcterms:created>
  <dc:creator>PREF. MUN. RIB. GRANDE</dc:creator>
  <dc:description/>
  <dc:language>en-US</dc:language>
  <cp:lastModifiedBy>PREF. MUN. RIB. GRANDE</cp:lastModifiedBy>
  <cp:lastPrinted>2004-04-22T10:46:00Z</cp:lastPrinted>
  <dcterms:modified xsi:type="dcterms:W3CDTF">2004-06-09T12:43:00Z</dcterms:modified>
  <cp:revision>3</cp:revision>
  <dc:subject/>
  <dc:title>PORTARIA  N</dc:title>
</cp:coreProperties>
</file>