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61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2 DE JUN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Diretor de Departamento de Agricultura e Meio Ambiente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RAUL MARCELINO CABRAL, RG. 8.900.387, do cargo em comissão de Diretor do Departamento de Agricultura e Meio Ambiente, para o qual foi nomeado através da Portaria n.º 037/0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2 de jun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23:00Z</dcterms:created>
  <dc:creator>...</dc:creator>
  <dc:description/>
  <dc:language>en-US</dc:language>
  <cp:lastModifiedBy>PREF. MUN. RIB. GRANDE</cp:lastModifiedBy>
  <cp:lastPrinted>2004-06-03T15:15:00Z</cp:lastPrinted>
  <dcterms:modified xsi:type="dcterms:W3CDTF">2004-06-03T18:26:00Z</dcterms:modified>
  <cp:revision>3</cp:revision>
  <dc:subject/>
  <dc:title>PORTARIA  Nº 059/2.000 - DE 27 DE JUNHO DE 2.000.</dc:title>
</cp:coreProperties>
</file>