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>PORTARIA  N.º 054/04</w:t>
      </w:r>
      <w:r>
        <w:rPr>
          <w:rFonts w:cs="Arial" w:ascii="Arial" w:hAnsi="Arial"/>
          <w:sz w:val="40"/>
        </w:rPr>
        <w:t xml:space="preserve">, </w:t>
      </w:r>
      <w:r>
        <w:rPr>
          <w:rFonts w:cs="Arial" w:ascii="Arial" w:hAnsi="Arial"/>
          <w:sz w:val="28"/>
        </w:rPr>
        <w:t>de 10 de mai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 a solicitação constante do protocolado n.º 690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- AUTORIZAR, nos termos do art. 2º, inciso XIV, da Lei n.º 370/01, a contratação por prazo determinado, durante o ano letivo de 2004, das seguintes Professoras de Pré-Escola: a) NILSA APARECIDA DE OLIVEIRA, RG. 24.334.339-3, para prestar serviços na E.M.E.I Cantinho da Felicidade do Bairro da Passagem e b) VICENTINA SILVESTRE PAES, RG. 13.849.680, para prestar serviços na E.M.E.I Pinguinho de Gente do Bairro Barreiro Cabral, junto ao Departamento de Educação, Cultura, Esportes e Turismo, dest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10 de mai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0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99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8:33:00Z</dcterms:created>
  <dc:creator>PREF. MUN. RIB. GRANDE</dc:creator>
  <dc:description/>
  <dc:language>en-US</dc:language>
  <cp:lastModifiedBy>PREF. MUN. RIB. GRANDE</cp:lastModifiedBy>
  <cp:lastPrinted>2004-04-22T10:46:00Z</cp:lastPrinted>
  <dcterms:modified xsi:type="dcterms:W3CDTF">2004-05-12T18:43:00Z</dcterms:modified>
  <cp:revision>5</cp:revision>
  <dc:subject/>
  <dc:title>PORTARIA  N</dc:title>
</cp:coreProperties>
</file>