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8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JULIANO CARLOS ANADÃO, RG. 7.146.597 e CPF n.º 779.429.738-91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vogada a Portaria n.º 132/0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57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5-06T18:14:00Z</dcterms:modified>
  <cp:revision>4</cp:revision>
  <dc:subject/>
  <dc:title>PORTARIA  Nº 059/2.000 - DE 27 DE JUNHO DE 2.000.</dc:title>
</cp:coreProperties>
</file>