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46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s protocolados n.ºs 333 e 592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II e V, da Lei n.º 370/01, a contratação por prazo determinado, durante 06 (seis) meses, dos dentistas: SILMARA MARIA DA COSTA, RG. 27.594.706-3, CPF n.º 156.620.648-06 e MARCO HENRY CACCIACARRO JUNIOR, RG. 22.986.370-X, CPF 141.612.638-48, para prestar serviços junto a Unidade Básica de Saúde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6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4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5-03T12:49:00Z</dcterms:modified>
  <cp:revision>3</cp:revision>
  <dc:subject/>
  <dc:title>PORTARIA  N</dc:title>
</cp:coreProperties>
</file>