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44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22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 a solicitação constante dos protocolados n.º 565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AUTORIZAR, nos termos do art. 2º, inciso XIV, da Lei n.º 370/01, a contratação por prazo determinado, durante o ano letivo de 2004, das Professoras de Ensino Fundamental: a) NÍVEA MARIA VIEIRA, RG. 32.401.423-5, para prestar serviços na E.M.E.F ® do Bairro da Lagoa (1ª e 2ª séries) e b) VERA LÚCIA DE PAULA, RG. 16.358.480, para prestar serviços na E.M.E.F Oscar Kurtz de Camargo (2ª série), junto ao Departamento de Educação, Cultura, Esportes e Turismo, d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22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40:00Z</dcterms:created>
  <dc:creator>PREF. MUN. RIB. GRANDE</dc:creator>
  <dc:description/>
  <dc:language>en-US</dc:language>
  <cp:lastModifiedBy>PREF. MUN. RIB. GRANDE</cp:lastModifiedBy>
  <cp:lastPrinted>2004-04-22T10:46:00Z</cp:lastPrinted>
  <dcterms:modified xsi:type="dcterms:W3CDTF">2004-05-05T19:48:00Z</dcterms:modified>
  <cp:revision>3</cp:revision>
  <dc:subject/>
  <dc:title>PORTARIA  N</dc:title>
</cp:coreProperties>
</file>