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36"/>
        </w:rPr>
        <w:t>PORTARIA  N.º 041/04</w:t>
      </w:r>
      <w:r>
        <w:rPr>
          <w:rFonts w:cs="Arial" w:ascii="Arial" w:hAnsi="Arial"/>
          <w:sz w:val="40"/>
        </w:rPr>
        <w:t xml:space="preserve">, </w:t>
      </w:r>
      <w:r>
        <w:rPr>
          <w:rFonts w:cs="Arial" w:ascii="Arial" w:hAnsi="Arial"/>
          <w:sz w:val="28"/>
        </w:rPr>
        <w:t>de 12 de abril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autorização para contratação, por prazo determinado, que especif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, a solicitação constante do protocolado n.º 466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AUTORIZAR</w:t>
      </w:r>
      <w:r>
        <w:rPr>
          <w:rFonts w:cs="Arial" w:ascii="Arial" w:hAnsi="Arial"/>
          <w:sz w:val="24"/>
        </w:rPr>
        <w:t>, nos termos do art.2º, inciso XIV, da Lei n.º370/01, a contratação  por prazo determinado, para o ano letivo de 2004, de IOLANDA APARECIDA ALIAGA, – RG. 4.731.067 e CPF n.º 241.397.938-72, para prestar serviços na função de Professora Substituta de Ensino Fundamental na EMEF ® Bairro Mato Dentro, neste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12 de abril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0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99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</w:rPr>
          </w:pPr>
          <w:r>
            <w:rPr>
              <w:b w:val="false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3:47:00Z</dcterms:created>
  <dc:creator>PREF. MUN. RIB. GRANDE</dc:creator>
  <dc:description/>
  <dc:language>en-US</dc:language>
  <cp:lastModifiedBy>PREF. MUN. RIB. GRANDE</cp:lastModifiedBy>
  <cp:lastPrinted>2004-04-22T10:46:00Z</cp:lastPrinted>
  <dcterms:modified xsi:type="dcterms:W3CDTF">2004-04-22T13:50:00Z</dcterms:modified>
  <cp:revision>3</cp:revision>
  <dc:subject/>
  <dc:title>PORTARIA  N</dc:title>
</cp:coreProperties>
</file>