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40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02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407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XIV, da Lei n.º370/01, a contratação  por prazo determinado, para o ano letivo de 2004, de MARIA DIAS MONTEIRO, – RG. 13.599.429 e CPF n.º 031.819.228-46, para prestar serviços na função de Professora Substituta de Ensino Fundamental na EMEF ® Bairro dos Brandinos, n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02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40:00Z</dcterms:created>
  <dc:creator>PREF. MUN. RIB. GRANDE</dc:creator>
  <dc:description/>
  <dc:language>en-US</dc:language>
  <cp:lastModifiedBy>PREF. MUN. RIB. GRANDE</cp:lastModifiedBy>
  <cp:lastPrinted>2004-03-23T14:37:00Z</cp:lastPrinted>
  <dcterms:modified xsi:type="dcterms:W3CDTF">2004-04-22T13:46:00Z</dcterms:modified>
  <cp:revision>4</cp:revision>
  <dc:subject/>
  <dc:title>PORTARIA  N</dc:title>
</cp:coreProperties>
</file>