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36"/>
        </w:rPr>
        <w:t>PORTARIA N.º 038/04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E 02 DE ABRIL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autorização para vistoria de áreas, a fim de serem declaradas de utilidade pública e dá outras providênci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nsiderando o que constou no protocolado n.º 485/0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Fica o Departamento de Obras autorizado a proceder vistoria nos imóveis abaixo relacionados, a fim de serem declarados de utilidade públ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com 1759.745 metros, de propriedade do Sr. Antonio Oliveira da Silva, localizado no Bairro Barreiro Cabral, necessário a construção de um campo de futeb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com 4146.777 metros, de propriedade do Sr. Paulino Olímpio de Araújo, localizado no Bairro Barreiro Cabral, necessário a construção de um campo de futeb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com 822.029 metros, de propriedade do Sr. Daniel Cabral de Araújo, localizado no Bairro Barreiro Cabral, necessário ao acesso do campo de futebol a ser construí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Efetuado a vistoria de que trata o artigo anterior, nomeio o Sr. ALENCAR FRANCISCO SAVOLDI, Diretor do Departamento de Obras e a Sra. SEIDE ADEDO, Arquiteta desta municipalidade, para em conjunto procederem a avaliação das referidas áreas, que deverão elaborar o laudo respec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ab/>
        <w:tab/>
        <w:tab/>
        <w:tab/>
        <w:t>Art. 3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4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53:00Z</dcterms:created>
  <dc:creator>...</dc:creator>
  <dc:description/>
  <dc:language>en-US</dc:language>
  <cp:lastModifiedBy>PREF. MUN. RIB. GRANDE</cp:lastModifiedBy>
  <cp:lastPrinted>2004-04-12T15:43:00Z</cp:lastPrinted>
  <dcterms:modified xsi:type="dcterms:W3CDTF">2004-04-12T19:21:00Z</dcterms:modified>
  <cp:revision>4</cp:revision>
  <dc:subject/>
  <dc:title>PORTARIA  Nº 059/2.000 - DE 27 DE JUNHO DE 2.000.</dc:title>
</cp:coreProperties>
</file>