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37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9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ANTONIO PEDROSO DA COSTA, RG. 14.301.128 e CPF n.º 035.750.248-55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9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41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4-12T18:43:00Z</dcterms:modified>
  <cp:revision>3</cp:revision>
  <dc:subject/>
  <dc:title>PORTARIA  Nº 059/2.000 - DE 27 DE JUNHO DE 2.000.</dc:title>
</cp:coreProperties>
</file>