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35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9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ANTONIO PEDROSO DA COSTA, RG. 14.301.128, CPF n.º 035.750.248-55, para exercer em comissão, o cargo de Chefe de Divisão de Serviços Municipais, junto ao Departamento de Obras e Serviços Municip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constante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, retroagindo seus efeitos a 1º de março de 2004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9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7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4-12T15:08:00Z</dcterms:modified>
  <cp:revision>3</cp:revision>
  <dc:subject/>
  <dc:title>PORTARIA  Nº 059/2.000 - DE 27 DE JUNHO DE 2.000.</dc:title>
</cp:coreProperties>
</file>