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34/04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29 DE MARÇ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36, inciso III, da Lei Complementar n.º 012, de 10 de dezembro de 2003, a JOÃO LUIS RODRIGUES SIQUEIRA, RG. sob. n.º 22.455.311-2 e CPF n.º 182.250.408-21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1º de março de 200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29 de març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18:00Z</dcterms:created>
  <dc:creator>...</dc:creator>
  <dc:description/>
  <dc:language>en-US</dc:language>
  <cp:lastModifiedBy>PREF. MUN. RIB. GRANDE</cp:lastModifiedBy>
  <cp:lastPrinted>2003-10-23T08:34:00Z</cp:lastPrinted>
  <dcterms:modified xsi:type="dcterms:W3CDTF">2004-04-12T14:55:00Z</dcterms:modified>
  <cp:revision>5</cp:revision>
  <dc:subject/>
  <dc:title>PORTARIA  Nº 059/2.000 - DE 27 DE JUNHO DE 2.000.</dc:title>
</cp:coreProperties>
</file>