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8"/>
        </w:rPr>
        <w:t>PORTARIA  N.º 026/04</w:t>
      </w:r>
      <w:r>
        <w:rPr>
          <w:rFonts w:cs="Arial" w:ascii="Arial" w:hAnsi="Arial"/>
          <w:sz w:val="38"/>
        </w:rPr>
        <w:t xml:space="preserve">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2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stituição da Comissão Permanente de Licitaç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e com fundamento no art. 51, da Lei Federal n.º 8666, de 21 de junho de 1993, e suas posteriore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 xml:space="preserve">CONSTITUIR, Comissão Permanente de Licitação – </w:t>
      </w:r>
      <w:r>
        <w:rPr>
          <w:rFonts w:cs="Arial" w:ascii="Arial" w:hAnsi="Arial"/>
          <w:b/>
          <w:sz w:val="24"/>
        </w:rPr>
        <w:t>COPEL</w:t>
      </w:r>
      <w:r>
        <w:rPr>
          <w:rFonts w:cs="Arial" w:ascii="Arial" w:hAnsi="Arial"/>
          <w:sz w:val="24"/>
        </w:rPr>
        <w:t>, pelos seguintes membros: MARIA ALICE FERNANDES BARROS, RG. 28.268.093-7 e CPF n.º 176.417.158-69; MAURI MARCELINO DE LIMA, RG. 28.177.831-0 e CPF n.º 176.416.288-93 e JONAS ALESSANDRO DE MIRANDA, RG. n.º 25.223.601-4 e CPF n.º 147.979.458-93, para sob a presidência do primeiro, proceder o julgamento das licitações, bem como os pedidos e inscrição em registro cadastral, sua alteração e cancel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A investidura dos membros expirará em 31 de dezembro de 2004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22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16:00Z</dcterms:created>
  <dc:creator>...</dc:creator>
  <dc:description/>
  <dc:language>en-US</dc:language>
  <cp:lastModifiedBy>PREF. MUN. RIB. GRANDE</cp:lastModifiedBy>
  <cp:lastPrinted>2000-12-22T16:40:00Z</cp:lastPrinted>
  <dcterms:modified xsi:type="dcterms:W3CDTF">2004-03-22T19:21:00Z</dcterms:modified>
  <cp:revision>3</cp:revision>
  <dc:subject/>
  <dc:title>PORTARIA  Nº 059/2.000 - DE 27 DE JUNHO DE 2.000.</dc:title>
</cp:coreProperties>
</file>