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PORTARIA  N.º 023/04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sz w:val="28"/>
        </w:rPr>
        <w:t>de 10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227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4, dos seguintes profissionais: a) Sueli Müller de Arruda – RG. 11/R-3.154.557, b) Arlete Silene da Cruz Silva, RG. 29.264.813-3; c) Marisa Lincoln do Amaral Silva, RG. 11.737.721-1 e d) Rosa Maria de Proença, RG. 29.943.235-5, para prestarem serviços na função de professoras substitutas de Educação Infantil, junto ao Departamento de Educação,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0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0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99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21:00Z</dcterms:created>
  <dc:creator>PREF. MUN. RIB. GRANDE</dc:creator>
  <dc:description/>
  <dc:language>en-US</dc:language>
  <cp:lastModifiedBy>PREF. MUN. RIB. GRANDE</cp:lastModifiedBy>
  <cp:lastPrinted>2003-07-01T14:40:00Z</cp:lastPrinted>
  <dcterms:modified xsi:type="dcterms:W3CDTF">2004-03-22T19:31:00Z</dcterms:modified>
  <cp:revision>3</cp:revision>
  <dc:subject/>
  <dc:title>PORTARIA  N</dc:title>
</cp:coreProperties>
</file>