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22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0 DE MARÇ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afastamento, a pedido, de funcionário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>, Prefeito do Município de Ribeirão Grande, Estado de São Paulo, no uso de suas atribuições legais, e considerando a solicitação constante do protocolado n.º 240/04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afastamento nos temos do art. 94 e §§, da Lei Complementar n.º 011, de 10 de dezembro de 2003, a funcionária FÁTIMA REJANE BARBOSA RODRIGUES, portadora do RG. 25.812.574-3, do cargo de Professora do Ensino Fundamental, lotada no Departamento de Educação, Cultura, Esporte e Turismo, pelo prazo de 02 (dois) anos, sem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, retroagindo seus efeitos a 02 de fevereiro de 2004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10 de març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00:00Z</dcterms:created>
  <dc:creator>...</dc:creator>
  <dc:description/>
  <dc:language>en-US</dc:language>
  <cp:lastModifiedBy>PREF. MUN. RIB. GRANDE</cp:lastModifiedBy>
  <cp:lastPrinted>2004-03-16T14:40:00Z</cp:lastPrinted>
  <dcterms:modified xsi:type="dcterms:W3CDTF">2004-03-16T17:42:00Z</dcterms:modified>
  <cp:revision>9</cp:revision>
  <dc:subject/>
  <dc:title>PORTARIA  Nº 059/2.000 - DE 27 DE JUNHO DE 2.000.</dc:title>
</cp:coreProperties>
</file>