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19/04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01 DE MARÇ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dispensa do cargo em comissão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 xml:space="preserve">, Prefeito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DISPENSAR, ANTONIO PEDROSO DA COSTA, RG. 14.301.128, CPF n.º 035.750.248-55, do cargo em comissão de Chefe de Seção, para o qual foi nomeado através da Portaria n.º 113/0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As despesas onerarão verbas próprias constantes do orçamento vigente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3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01 de març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57:00Z</dcterms:created>
  <dc:creator>...</dc:creator>
  <dc:description/>
  <dc:language>en-US</dc:language>
  <cp:lastModifiedBy>PREF. MUN. RIB. GRANDE</cp:lastModifiedBy>
  <cp:lastPrinted>2004-01-05T09:15:00Z</cp:lastPrinted>
  <dcterms:modified xsi:type="dcterms:W3CDTF">2004-04-12T15:00:00Z</dcterms:modified>
  <cp:revision>3</cp:revision>
  <dc:subject/>
  <dc:title>PORTARIA  Nº 059/2.000 - DE 27 DE JUNHO DE 2.000.</dc:title>
</cp:coreProperties>
</file>