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5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a solicitação constante do protocolado n.º 001/04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.º 011, de 10 de dezembro de 2003, ao funcionário MÁRCIO ANTONIO CONSOLMAGNO, portador do RG. 24.702.908-7– SSP/SP, do cargo de Oficial de Escola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, com eficácia a partir de 1º de fevereiro de 2004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57:00Z</dcterms:created>
  <dc:creator>...</dc:creator>
  <dc:description/>
  <dc:language>en-US</dc:language>
  <cp:lastModifiedBy>PREF. MUN. RIB. GRANDE</cp:lastModifiedBy>
  <cp:lastPrinted>2004-03-10T15:11:00Z</cp:lastPrinted>
  <dcterms:modified xsi:type="dcterms:W3CDTF">2004-03-16T14:41:00Z</dcterms:modified>
  <cp:revision>5</cp:revision>
  <dc:subject/>
  <dc:title>PORTARIA  Nº 059/2.000 - DE 27 DE JUNHO DE 2.000.</dc:title>
</cp:coreProperties>
</file>