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sz w:val="36"/>
        </w:rPr>
        <w:t>PORTARIA  N.º 010/04,</w:t>
      </w:r>
      <w:r>
        <w:rPr>
          <w:rFonts w:cs="Verdana" w:ascii="Verdana" w:hAnsi="Verdana"/>
          <w:b/>
          <w:sz w:val="40"/>
        </w:rPr>
        <w:t xml:space="preserve"> </w:t>
      </w:r>
      <w:r>
        <w:rPr>
          <w:rFonts w:cs="Verdana" w:ascii="Verdana" w:hAnsi="Verdana"/>
          <w:sz w:val="28"/>
        </w:rPr>
        <w:t>de 14 de janei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spacing w:lineRule="auto" w:line="360"/>
        <w:ind w:left="3544" w:hanging="354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ab/>
        <w:t>Dispõe sobre autorização para contratação, por prazo determinado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 xml:space="preserve">VANDIR MENDES DE QUEIROZ, </w:t>
      </w:r>
      <w:r>
        <w:rPr>
          <w:rFonts w:cs="Verdana" w:ascii="Verdana" w:hAnsi="Verdana"/>
        </w:rPr>
        <w:t xml:space="preserve">Prefeito do Município de Ribeirão Grande, Estado de São Paulo, no uso de suas atribuições legais,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ando o que constou do protocolado n.º 082/04, e a realização do Processo Seletivo n.º 001/03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 xml:space="preserve">Art. 1º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AUTORIZAR</w:t>
      </w:r>
      <w:r>
        <w:rPr>
          <w:rFonts w:cs="Verdana" w:ascii="Verdana" w:hAnsi="Verdana"/>
        </w:rPr>
        <w:t>, nos termos do art.2º, inciso VIII, da Lei n.º 370/01, a contratação por prazo determinado, de MIGUEL COSTA DOS SANTOS, RG n. 32.787.541-0, para prestar serviços na função de Pedreiro, junto ao terreno Bairro Centro, onde será construído uma escola municipal, pelo prazo de duração da ob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 xml:space="preserve">Art. 2º - </w:t>
      </w:r>
      <w:r>
        <w:rPr>
          <w:rFonts w:cs="Verdana" w:ascii="Verdana" w:hAnsi="Verdana"/>
        </w:rPr>
        <w:t>As despesas onerarão verbas próprias do orçamento vig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Art. 3º -</w:t>
      </w:r>
      <w:r>
        <w:rPr>
          <w:rFonts w:cs="Verdana" w:ascii="Verdana" w:hAnsi="Verdana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ab/>
        <w:t xml:space="preserve">   </w:t>
        <w:tab/>
        <w:t xml:space="preserve">              Gabinete do Prefeito, 14 de janeiro de 200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ab/>
        <w:tab/>
        <w:tab/>
        <w:tab/>
        <w:t>( VANDIR MENDES DE QUEIROZ )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ab/>
        <w:tab/>
        <w:t xml:space="preserve">       </w:t>
        <w:tab/>
        <w:t xml:space="preserve">          </w:t>
        <w:tab/>
        <w:tab/>
        <w:t>Prefeit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ada e afixada no local de costume, registrada na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highlight w:val="none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33755" cy="908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00:00Z</dcterms:created>
  <dc:creator>PREF. MUN. RIB. GRANDE</dc:creator>
  <dc:description/>
  <dc:language>en-US</dc:language>
  <cp:lastModifiedBy>PREF. MUN. RIB. GRANDE</cp:lastModifiedBy>
  <cp:lastPrinted>2004-01-15T11:00:00Z</cp:lastPrinted>
  <dcterms:modified xsi:type="dcterms:W3CDTF">2004-01-15T13:04:00Z</dcterms:modified>
  <cp:revision>3</cp:revision>
  <dc:subject/>
  <dc:title>PORTARIA  N</dc:title>
</cp:coreProperties>
</file>